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秘方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別吃太多奶油</w:t>
      </w:r>
    </w:p>
    <w:p>
      <w:pPr>
        <w:pStyle w:val="Normal"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540"/>
        <w:rPr/>
      </w:pPr>
      <w:r>
        <w:rPr/>
        <w:t>根據</w:t>
      </w:r>
      <w:r>
        <w:rPr/>
        <w:t>"</w:t>
      </w:r>
      <w:r>
        <w:rPr/>
        <w:t>泌尿科學</w:t>
      </w:r>
      <w:r>
        <w:rPr/>
        <w:t>"</w:t>
      </w:r>
      <w:r>
        <w:rPr/>
        <w:t>醫學期刊報導，如果要遠離攝護腺腫大，需避免過多的奶油</w:t>
      </w:r>
      <w:r>
        <w:rPr/>
        <w:t>(Butter)</w:t>
      </w:r>
      <w:r>
        <w:rPr/>
        <w:t>和人造奶油</w:t>
      </w:r>
      <w:r>
        <w:rPr/>
        <w:t>(</w:t>
      </w:r>
      <w:r>
        <w:rPr/>
        <w:t>馬格林</w:t>
      </w:r>
      <w:r>
        <w:rPr/>
        <w:t>margrain)</w:t>
      </w:r>
      <w:r>
        <w:rPr/>
        <w:t>，因為這兩種食物可能會導致男性的攝護腺腫大。良性的攝護腺腫大是很常見的老男人毛病，年過五十者多會有排尿不順，滴尿或是尿排不淨的困擾，而到了八十歲，幾乎</w:t>
      </w:r>
      <w:r>
        <w:rPr/>
        <w:t>80%</w:t>
      </w:r>
      <w:r>
        <w:rPr/>
        <w:t>以上的男性都會有這種問題，如果不好好注意，可能會演變成致命的攝護腺癌。奶油是西式早餐中常見的添加物，也常見於西式的料理中，國人的飲食慢慢西化，所以接觸到奶油的機會越來越高，前陣子有研究指出多服用維他命</w:t>
      </w:r>
      <w:r>
        <w:rPr/>
        <w:t>C</w:t>
      </w:r>
      <w:r>
        <w:rPr/>
        <w:t>，</w:t>
      </w:r>
      <w:r>
        <w:rPr/>
        <w:t>E</w:t>
      </w:r>
      <w:r>
        <w:rPr/>
        <w:t>有助於攝護腺健康，所以，用一杯果汁和全穀早餐來取代奶油，應該是健康的飲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30:00Z</dcterms:created>
  <dc:creator>jerry</dc:creator>
  <dc:description/>
  <cp:keywords/>
  <dc:language>en-US</dc:language>
  <cp:lastModifiedBy>jerry</cp:lastModifiedBy>
  <dcterms:modified xsi:type="dcterms:W3CDTF">2010-11-30T07:30:00Z</dcterms:modified>
  <cp:revision>2</cp:revision>
  <dc:subject/>
  <dc:title>秘方--治療便秘</dc:title>
</cp:coreProperties>
</file>