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減去肚子的脂肪法</w:t>
      </w:r>
    </w:p>
    <w:p>
      <w:pPr>
        <w:pStyle w:val="Normal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540"/>
        <w:rPr/>
      </w:pPr>
      <w:r>
        <w:rPr/>
        <w:t>許多上班族由於長時間坐在辦公室，且缺乏運動，很容易堆積脂肪在腹部的位置，而腹部脂肪屬深層脂肪，要有效解決，需要多方面的配合。</w:t>
      </w:r>
    </w:p>
    <w:p>
      <w:pPr>
        <w:pStyle w:val="Normal"/>
        <w:ind w:left="360" w:hanging="180"/>
        <w:rPr/>
      </w:pPr>
      <w:r>
        <w:rPr/>
        <w:t>1.</w:t>
      </w:r>
      <w:r>
        <w:rPr/>
        <w:t>要改變飲食習慣，吃完飯後不要立即坐下或趴睡，最好能保持站立的形式，可以選擇散散步或整理一些東西，如此除了減少脂肪堆積外，還能幫助消化，因為飯後</w:t>
      </w:r>
      <w:r>
        <w:rPr/>
        <w:t>30</w:t>
      </w:r>
      <w:r>
        <w:rPr/>
        <w:t>分鐘內，如果保持不動的狀態，最容易形成腹部脂肪。</w:t>
      </w:r>
    </w:p>
    <w:p>
      <w:pPr>
        <w:pStyle w:val="Normal"/>
        <w:ind w:left="360" w:hanging="180"/>
        <w:rPr/>
      </w:pPr>
      <w:r>
        <w:rPr/>
        <w:t>2.</w:t>
      </w:r>
      <w:r>
        <w:rPr/>
        <w:t>走姿和坐姿要正確，走路時要抬頭挺胸、擺動手臂，常環抱手臂在胸前，腹肌沒有出力，容易突起，而且擺動手臂走路，不僅消耗更多的能量，看起來也格外有精神。而坐下時，也要讓脊背打直，不要將彎腰或挺腹，如此才能訓練腹肌，使腹肌有力而不易鬆垮。</w:t>
      </w:r>
    </w:p>
    <w:p>
      <w:pPr>
        <w:pStyle w:val="Normal"/>
        <w:ind w:left="360" w:hanging="180"/>
        <w:rPr/>
      </w:pPr>
      <w:r>
        <w:rPr/>
        <w:t>3.</w:t>
      </w:r>
      <w:r>
        <w:rPr/>
        <w:t>要配合運動，搖搖呼拉圈或隨時做一做仰臥起坐、伸伸懶腰，都能逐漸消除腹部脂肪，且使腹肌日益結實而不易再堆積脂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1:00Z</dcterms:created>
  <dc:creator>jerry</dc:creator>
  <dc:description/>
  <cp:keywords/>
  <dc:language>en-US</dc:language>
  <cp:lastModifiedBy>jerry</cp:lastModifiedBy>
  <dcterms:modified xsi:type="dcterms:W3CDTF">2010-11-30T07:31:00Z</dcterms:modified>
  <cp:revision>2</cp:revision>
  <dc:subject/>
  <dc:title>秘方--治療便秘</dc:title>
</cp:coreProperties>
</file>