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香水噴蚊子</w:t>
      </w:r>
    </w:p>
    <w:p>
      <w:pPr>
        <w:pStyle w:val="Normal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540"/>
        <w:rPr/>
      </w:pPr>
      <w:r>
        <w:rPr/>
        <w:t>紗窗外側若有蚊子停留，表示你家已經被蚊子盯住了。如果不趕緊除蚊牠可能伺機而入。別拿殺蟲劑噴，一來可能順風回吹入屋內，對人體有害，二來殺蟲劑會附著在紗網上，異味久久不散。不妨用香水噴幾下，蚊子會隨即墜地，留下的味道至少比殺蟲劑好聞多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6:00Z</dcterms:created>
  <dc:creator>jerry</dc:creator>
  <dc:description/>
  <cp:keywords/>
  <dc:language>en-US</dc:language>
  <cp:lastModifiedBy>jerry</cp:lastModifiedBy>
  <dcterms:modified xsi:type="dcterms:W3CDTF">2010-11-30T07:36:00Z</dcterms:modified>
  <cp:revision>2</cp:revision>
  <dc:subject/>
  <dc:title>秘方--治療便秘</dc:title>
</cp:coreProperties>
</file>