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秘方</w:t>
      </w:r>
      <w:r>
        <w:rPr/>
        <w:t>--</w:t>
      </w:r>
      <w:r>
        <w:rPr/>
        <w:t>絲襪冰過再穿更耐久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/>
        <w:t>婦女買回的絲襪，先不要拆封，直接放入冰箱中冷凍一兩天，再取出放置一天後穿用，這樣可以增加絲襪的韌度，不至於很快就發生抽絲或破裂的現象，不必花費太多的金錢在購買絲襪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4:00Z</dcterms:created>
  <dc:creator>tina</dc:creator>
  <dc:description/>
  <cp:keywords/>
  <dc:language>en-US</dc:language>
  <cp:lastModifiedBy>tina</cp:lastModifiedBy>
  <dcterms:modified xsi:type="dcterms:W3CDTF">2010-12-01T07:19:00Z</dcterms:modified>
  <cp:revision>1</cp:revision>
  <dc:subject/>
  <dc:title/>
</cp:coreProperties>
</file>