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豆漿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可預防乳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540"/>
        <w:rPr/>
      </w:pPr>
      <w:r>
        <w:rPr/>
        <w:t>黃豆製成的豆漿香甜可口，含有非常豐富的蛋白質，是我們中國人的牛奶，除此之外，還能夠預防乳癌！根據美國癌症研究協會所召開的會議指出，經常喝豆漿的婦女體內的女性荷爾蒙雌性素</w:t>
      </w:r>
      <w:r>
        <w:rPr/>
        <w:t>(Estrogen)</w:t>
      </w:r>
      <w:r>
        <w:rPr/>
        <w:t>與黃體素</w:t>
      </w:r>
      <w:r>
        <w:rPr/>
        <w:t>(progesterone)</w:t>
      </w:r>
      <w:r>
        <w:rPr/>
        <w:t>都明顯地降低，我們已知雌性素的濃度過高與乳癌很有關係，乳癌的發展與女性荷爾蒙息息相關。研究中讓婦女每天喝下約</w:t>
      </w:r>
      <w:r>
        <w:rPr/>
        <w:t>1000c.c</w:t>
      </w:r>
      <w:r>
        <w:rPr/>
        <w:t>的豆漿，連續達五個月，結果喝豆漿的婦女體內的雌性素濃度比不喝豆漿者低了</w:t>
      </w:r>
      <w:r>
        <w:rPr/>
        <w:t>30-40%</w:t>
      </w:r>
      <w:r>
        <w:rPr/>
        <w:t>。黃豆中已知有一種天然的女性荷爾蒙稱之為</w:t>
      </w:r>
      <w:r>
        <w:rPr/>
        <w:t>soflavone(</w:t>
      </w:r>
      <w:r>
        <w:rPr/>
        <w:t>異黃酮</w:t>
      </w:r>
      <w:r>
        <w:rPr/>
        <w:t>)</w:t>
      </w:r>
      <w:r>
        <w:rPr/>
        <w:t>，它與人體的荷爾蒙很相像，有趣的是，它具有雙重的功效，不但能夠占據乳癌的荷爾蒙受體</w:t>
      </w:r>
      <w:r>
        <w:rPr/>
        <w:t>(hormoneeceptor)</w:t>
      </w:r>
      <w:r>
        <w:rPr/>
        <w:t>讓人體的荷爾蒙無法刺激乳癌細胞，另一方免也能夠像人體自然的女性荷爾蒙一樣地防止骨質疏鬆症，這種功效和一種抗癌藥物</w:t>
      </w:r>
      <w:r>
        <w:rPr/>
        <w:t>Tamoxifen</w:t>
      </w:r>
      <w:r>
        <w:rPr/>
        <w:t>極相似，東方婦女通常會食用比西方婦女更多的黃豆，但是隨著飲食習慣西化，年輕一輩的東方女性發生乳癌的機會越來越高，或許這也和黃豆攝取量越來越少有關。男女性都會得乳癌的</w:t>
      </w:r>
      <w:r>
        <w:rPr>
          <w:rFonts w:eastAsia="Times New Roman"/>
        </w:rPr>
        <w:t xml:space="preserve"> </w:t>
      </w:r>
      <w:r>
        <w:rPr/>
        <w:t>，所以大家要多喝中國牛奶</w:t>
      </w:r>
      <w:r>
        <w:rPr/>
        <w:t>---</w:t>
      </w:r>
      <w:r>
        <w:rPr/>
        <w:t>豆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2:00Z</dcterms:created>
  <dc:creator>jerry</dc:creator>
  <dc:description/>
  <cp:keywords/>
  <dc:language>en-US</dc:language>
  <cp:lastModifiedBy>jerry</cp:lastModifiedBy>
  <dcterms:modified xsi:type="dcterms:W3CDTF">2010-11-30T07:22:00Z</dcterms:modified>
  <cp:revision>2</cp:revision>
  <dc:subject/>
  <dc:title>秘方--治療便秘</dc:title>
</cp:coreProperties>
</file>