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讓大腦變年輕的好方法</w:t>
      </w:r>
    </w:p>
    <w:p>
      <w:pPr>
        <w:pStyle w:val="Normal"/>
        <w:widowControl/>
        <w:rPr>
          <w:rFonts w:ascii="新細明體;PMingLiU" w:hAnsi="新細明體;PMingLiU" w:cs="新細明體;PMingLiU"/>
          <w:color w:val="0000FF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</w:r>
    </w:p>
    <w:p>
      <w:pPr>
        <w:pStyle w:val="Normal"/>
        <w:ind w:firstLine="480"/>
        <w:rPr/>
      </w:pPr>
      <w:r>
        <w:rPr/>
        <w:t>有人問知名的神經學家斯默爾（</w:t>
      </w:r>
      <w:r>
        <w:rPr/>
        <w:t>Gary Small</w:t>
      </w:r>
      <w:r>
        <w:rPr/>
        <w:t>）醫師：年齡多大就太遲了？就算改變壞習慣，也不能保護自己的腦子了？</w:t>
      </w:r>
    </w:p>
    <w:p>
      <w:pPr>
        <w:pStyle w:val="Normal"/>
        <w:ind w:firstLine="480"/>
        <w:rPr/>
      </w:pPr>
      <w:r>
        <w:rPr/>
        <w:t>斯默爾醫師說，「請聽我大聲說明白：永遠不嫌晚，只要今天開始改善生活型態，就可以開始修復昨天的損傷。」為了保持大腦的青春，必須改變生活型態，這些生活型態不僅可以照顧大腦，多數也能維持體能強健，不僅你的身體，連你的大腦也會變年輕。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1. </w:t>
      </w:r>
      <w:r>
        <w:rPr>
          <w:color w:val="0000FF"/>
        </w:rPr>
        <w:t>細嚼慢嚥</w:t>
      </w:r>
    </w:p>
    <w:p>
      <w:pPr>
        <w:pStyle w:val="Normal"/>
        <w:ind w:firstLine="360"/>
        <w:rPr/>
      </w:pPr>
      <w:r>
        <w:rPr/>
        <w:t>日本神經內科醫學博士米山公啟說，老人家愈缺少健全牙齒，罹患失智症的比例愈高。因為咀嚼時，大腦皮質區的血液循環量會增加，而且咀嚼也會激發腦神經的活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2. </w:t>
      </w:r>
      <w:r>
        <w:rPr>
          <w:color w:val="0000FF"/>
        </w:rPr>
        <w:t>曬太陽</w:t>
      </w:r>
    </w:p>
    <w:p>
      <w:pPr>
        <w:pStyle w:val="Normal"/>
        <w:ind w:firstLine="360"/>
        <w:rPr/>
      </w:pPr>
      <w:r>
        <w:rPr/>
        <w:t>老人身心科主任卓良珍醫師也建議，預防失智要多外出走走曬太陽。因為陽光能促進神經生長因子，像「長頭髮」一樣，使神經纖維增長。現在已經有專家研究曬太陽的量，是否與失智症的發展有關，雖暫無定論，但每天接受陽光照射，至少能形成較好的睡眠模式，比較不容易憂鬱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3. </w:t>
      </w:r>
      <w:r>
        <w:rPr>
          <w:color w:val="0000FF"/>
        </w:rPr>
        <w:t>列清單</w:t>
      </w:r>
    </w:p>
    <w:p>
      <w:pPr>
        <w:pStyle w:val="Normal"/>
        <w:ind w:firstLine="360"/>
        <w:rPr/>
      </w:pPr>
      <w:r>
        <w:rPr/>
        <w:t>「無論任何年紀，健全記憶運作關鍵都在於注意力，」美國紐約西奈山醫學院記憶增強計劃執行主任史威爾醫師說。他建議，藉由列下工作清單，將每日工作設立一個嚴格的程序，無論工作困難與否，都能幫助有效完成工作。所以你可以試試規定自己中午</w:t>
      </w:r>
      <w:r>
        <w:rPr/>
        <w:t>11</w:t>
      </w:r>
      <w:r>
        <w:rPr/>
        <w:t>點半才讀</w:t>
      </w:r>
      <w:r>
        <w:rPr/>
        <w:t>E-mail</w:t>
      </w:r>
      <w:r>
        <w:rPr/>
        <w:t>，或是直到工作完成到某一個程度，才回覆一些較不緊急的電話，或是付完帳單才做別的事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4. </w:t>
      </w:r>
      <w:r>
        <w:rPr>
          <w:color w:val="0000FF"/>
        </w:rPr>
        <w:t>吃早餐</w:t>
      </w:r>
    </w:p>
    <w:p>
      <w:pPr>
        <w:pStyle w:val="Normal"/>
        <w:ind w:firstLine="360"/>
        <w:rPr/>
      </w:pPr>
      <w:r>
        <w:rPr/>
        <w:t>吃早餐不僅為了健康，也為了大腦。過去常有人說小孩沒吃早餐上課無法專心，這是對的。因為大腦不具有儲存葡萄糖的構造，隨時需要供應熱量。經過一夜之後，大腦的血糖濃度偏低，如果不供應熱量，你會想睡、容易激動，也難以學習新知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5. </w:t>
      </w:r>
      <w:r>
        <w:rPr>
          <w:color w:val="0000FF"/>
        </w:rPr>
        <w:t>開車繫安全帶，騎車戴安全帽</w:t>
      </w:r>
    </w:p>
    <w:p>
      <w:pPr>
        <w:pStyle w:val="Normal"/>
        <w:ind w:firstLine="360"/>
        <w:rPr/>
      </w:pPr>
      <w:r>
        <w:rPr/>
        <w:t>頭骨雖然很硬，腦卻很軟。無論年紀老少，腦傷對一生影響極大。你開車時不繫安全帶或邊講手機嗎？請戒掉腦傷風險的行為，也避免會重創腦部的運動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6. </w:t>
      </w:r>
      <w:r>
        <w:rPr>
          <w:color w:val="0000FF"/>
        </w:rPr>
        <w:t>做家事</w:t>
      </w:r>
    </w:p>
    <w:p>
      <w:pPr>
        <w:pStyle w:val="Normal"/>
        <w:ind w:firstLine="360"/>
        <w:rPr/>
      </w:pPr>
      <w:r>
        <w:rPr/>
        <w:t>別小看做家事，做家事不僅要用腦規劃工作次序，也要安排居家空間。曬棉被、衣服需要伸展身體，使用吸塵器也會使用到下半身肌肉。只要運用肌肉，便會使用到大腦額葉的運動區。況且，將骯髒油膩的碗盤洗乾淨、將髒亂房間整理清潔，成就感的刺激，也能為大腦帶來快感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7. </w:t>
      </w:r>
      <w:r>
        <w:rPr>
          <w:color w:val="0000FF"/>
        </w:rPr>
        <w:t>多喝水</w:t>
      </w:r>
    </w:p>
    <w:p>
      <w:pPr>
        <w:pStyle w:val="Normal"/>
        <w:ind w:firstLine="360"/>
        <w:rPr/>
      </w:pPr>
      <w:r>
        <w:rPr/>
        <w:t>大腦有八成是水，只要缺水都會妨礙思考。臨床神經科學家、精神科醫師亞蒙（</w:t>
      </w:r>
      <w:r>
        <w:rPr/>
        <w:t>Daneil G. Amen</w:t>
      </w:r>
      <w:r>
        <w:rPr/>
        <w:t>）曾經掃瞄過一位知名的健美先生，他的腦部影像很像毒癮患者，但他激烈否認。後來得知他拍照前為了看起來瘦一點，曾大量失水，而掃瞄的前一天他才剛拍照。後來經過水分補充後，腦部的影像看起來正常多了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8. </w:t>
      </w:r>
      <w:r>
        <w:rPr>
          <w:color w:val="0000FF"/>
        </w:rPr>
        <w:t>跟人笑笑打招呼</w:t>
      </w:r>
    </w:p>
    <w:p>
      <w:pPr>
        <w:pStyle w:val="Normal"/>
        <w:ind w:firstLine="360"/>
        <w:rPr/>
      </w:pPr>
      <w:r>
        <w:rPr/>
        <w:t>主動和別人打招呼吧。卓良珍主任醫師認為，打招呼不但有人際互動，降低憂鬱症的風險，而且為了主動打招呼，要記住對方的人名與外型特徵，也能提高自己的腦力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9. </w:t>
      </w:r>
      <w:r>
        <w:rPr>
          <w:color w:val="0000FF"/>
        </w:rPr>
        <w:t>每週走一條新路</w:t>
      </w:r>
    </w:p>
    <w:p>
      <w:pPr>
        <w:pStyle w:val="Normal"/>
        <w:ind w:firstLine="360"/>
        <w:rPr/>
      </w:pPr>
      <w:r>
        <w:rPr/>
        <w:t>打破舊習、嘗試不熟悉的事可以激發短期記憶，建立大腦解讀訊息的能力。例如嘗試改變每天從家裡走到車站的路線，或是改變每天下車的車站，嘗試早一站或晚一站下車，或改變每天坐車的時間，單是做這項，就能對前額葉產生刺激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color w:val="0000FF"/>
        </w:rPr>
      </w:pPr>
      <w:r>
        <w:rPr>
          <w:color w:val="0000FF"/>
        </w:rPr>
        <w:t xml:space="preserve">10. </w:t>
      </w:r>
      <w:r>
        <w:rPr>
          <w:color w:val="0000FF"/>
        </w:rPr>
        <w:t>健走</w:t>
      </w:r>
    </w:p>
    <w:p>
      <w:pPr>
        <w:pStyle w:val="Normal"/>
        <w:ind w:firstLine="360"/>
        <w:rPr/>
      </w:pPr>
      <w:r>
        <w:rPr/>
        <w:t>身體懶得動對大腦很辛苦。有氧運動最好，可以使心跳加速，而且有些動作需要協調四肢可以活化小腦，促進思考，提高認知和資訊處理的速度。有氧運動很簡單，穿起球鞋出門健走即可。美國伊利諾大學研究發現，只要每週健走</w:t>
      </w:r>
      <w:r>
        <w:rPr/>
        <w:t>3</w:t>
      </w:r>
      <w:r>
        <w:rPr/>
        <w:t>次、每次</w:t>
      </w:r>
      <w:r>
        <w:rPr/>
        <w:t>50</w:t>
      </w:r>
      <w:r>
        <w:rPr/>
        <w:t>分鐘就能使思考敏捷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11. </w:t>
      </w:r>
      <w:r>
        <w:rPr>
          <w:color w:val="0000FF"/>
        </w:rPr>
        <w:t>深呼吸</w:t>
      </w:r>
    </w:p>
    <w:p>
      <w:pPr>
        <w:pStyle w:val="Normal"/>
        <w:ind w:firstLine="360"/>
        <w:rPr/>
      </w:pPr>
      <w:r>
        <w:rPr/>
        <w:t>當你很焦慮時，做什麼都難。美國清晰大腦（</w:t>
      </w:r>
      <w:r>
        <w:rPr/>
        <w:t>sharpen brains</w:t>
      </w:r>
      <w:r>
        <w:rPr/>
        <w:t>）網站負責人芙喃達茲（</w:t>
      </w:r>
      <w:r>
        <w:rPr/>
        <w:t>Alvaro Fernandezs</w:t>
      </w:r>
      <w:r>
        <w:rPr/>
        <w:t>）提供一個取巧的冥想法：閉上眼睛、大拇指按小拇指，想像運動後美好的感覺，深呼吸</w:t>
      </w:r>
      <w:r>
        <w:rPr/>
        <w:t>30</w:t>
      </w:r>
      <w:r>
        <w:rPr/>
        <w:t>秒。然後大拇指按無名指，想像任何你喜歡的事物</w:t>
      </w:r>
      <w:r>
        <w:rPr/>
        <w:t>30</w:t>
      </w:r>
      <w:r>
        <w:rPr/>
        <w:t>秒，然後再按中指回想一個受關愛的時刻</w:t>
      </w:r>
      <w:r>
        <w:rPr/>
        <w:t>30</w:t>
      </w:r>
      <w:r>
        <w:rPr/>
        <w:t>秒，最後按食指回想一個美麗的地方</w:t>
      </w:r>
      <w:r>
        <w:rPr/>
        <w:t>30</w:t>
      </w:r>
      <w:r>
        <w:rPr/>
        <w:t>秒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12. </w:t>
      </w:r>
      <w:r>
        <w:rPr>
          <w:color w:val="0000FF"/>
        </w:rPr>
        <w:t>看電視少於</w:t>
      </w:r>
      <w:r>
        <w:rPr>
          <w:color w:val="0000FF"/>
        </w:rPr>
        <w:t>1</w:t>
      </w:r>
      <w:r>
        <w:rPr>
          <w:color w:val="0000FF"/>
        </w:rPr>
        <w:t>小時</w:t>
      </w:r>
    </w:p>
    <w:p>
      <w:pPr>
        <w:pStyle w:val="Normal"/>
        <w:ind w:firstLine="360"/>
        <w:rPr/>
      </w:pPr>
      <w:r>
        <w:rPr/>
        <w:t>看電視通常不需用到腦，所以愈少這麼做愈好。澳洲的研究人員在網路上測試</w:t>
      </w:r>
      <w:r>
        <w:rPr/>
        <w:t>29500</w:t>
      </w:r>
      <w:r>
        <w:rPr/>
        <w:t>人的長期記憶與短期記憶，發現記憶力較好的人，每天看電視的時間少於</w:t>
      </w:r>
      <w:r>
        <w:rPr/>
        <w:t>1</w:t>
      </w:r>
      <w:r>
        <w:rPr/>
        <w:t>小時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13. </w:t>
      </w:r>
      <w:r>
        <w:rPr>
          <w:color w:val="0000FF"/>
        </w:rPr>
        <w:t>吃葉酸和維生素</w:t>
      </w:r>
      <w:r>
        <w:rPr>
          <w:color w:val="0000FF"/>
        </w:rPr>
        <w:t>B12</w:t>
      </w:r>
    </w:p>
    <w:p>
      <w:pPr>
        <w:pStyle w:val="Normal"/>
        <w:ind w:firstLine="360"/>
        <w:rPr/>
      </w:pPr>
      <w:r>
        <w:rPr/>
        <w:t>這兩種維生素可以控制血液中，會傷害大腦的同半胱胺酸。瑞士的研究發現，</w:t>
      </w:r>
      <w:r>
        <w:rPr/>
        <w:t>230</w:t>
      </w:r>
      <w:r>
        <w:rPr/>
        <w:t>位</w:t>
      </w:r>
      <w:r>
        <w:rPr/>
        <w:t>60</w:t>
      </w:r>
      <w:r>
        <w:rPr/>
        <w:t>歲以上的人，攝取這兩種維生素過低，罹患失智症的機率，是適量攝取的人的</w:t>
      </w:r>
      <w:r>
        <w:rPr/>
        <w:t>4</w:t>
      </w:r>
      <w:r>
        <w:rPr/>
        <w:t>倍。富含葉酸的食物如四季豆、蘆筍等，維生素</w:t>
      </w:r>
      <w:r>
        <w:rPr/>
        <w:t>B12</w:t>
      </w:r>
      <w:r>
        <w:rPr/>
        <w:t>如鮭魚、沙丁魚等。神經內科系主治醫師徐文俊提醒，維生素</w:t>
      </w:r>
      <w:r>
        <w:rPr/>
        <w:t>B12</w:t>
      </w:r>
      <w:r>
        <w:rPr/>
        <w:t>只存在於葷食，素食者要特別透過維他命補充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14. </w:t>
      </w:r>
      <w:r>
        <w:rPr>
          <w:color w:val="0000FF"/>
        </w:rPr>
        <w:t>吃香喝辣</w:t>
      </w:r>
    </w:p>
    <w:p>
      <w:pPr>
        <w:pStyle w:val="Normal"/>
        <w:ind w:firstLine="360"/>
        <w:rPr/>
      </w:pPr>
      <w:r>
        <w:rPr/>
        <w:t>吃咖哩可以預防失智，因為咖哩中的薑黃素是一種高效能的抗氧化劑，可以抑制氧化作用傷害細胞，還能預防腦細胞突觸消失。薑黃不只用在咖哩，也用在抹在熱狗上的黃芥末。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color w:val="0000FF"/>
        </w:rPr>
        <w:t xml:space="preserve">15. </w:t>
      </w:r>
      <w:r>
        <w:rPr>
          <w:color w:val="0000FF"/>
        </w:rPr>
        <w:t>每天都要用牙線</w:t>
      </w:r>
    </w:p>
    <w:p>
      <w:pPr>
        <w:pStyle w:val="Normal"/>
        <w:ind w:firstLine="360"/>
        <w:rPr/>
      </w:pPr>
      <w:r>
        <w:rPr/>
        <w:t>美國</w:t>
      </w:r>
      <w:r>
        <w:rPr/>
        <w:t>20</w:t>
      </w:r>
      <w:r>
        <w:rPr>
          <w:rFonts w:eastAsia="MS Mincho;ＭＳ 明朝" w:cs="MS Mincho;ＭＳ 明朝" w:ascii="MS Mincho;ＭＳ 明朝" w:hAnsi="MS Mincho;ＭＳ 明朝"/>
        </w:rPr>
        <w:t>∼</w:t>
      </w:r>
      <w:r>
        <w:rPr/>
        <w:t>59</w:t>
      </w:r>
      <w:r>
        <w:rPr/>
        <w:t>歲上千個個案的研究發現，牙齦炎、牙周病和晚年認知功能障礙有關。所以，聽從牙醫的建議，每天都要用牙線，每次刷牙的時間至少超過</w:t>
      </w:r>
      <w:r>
        <w:rPr/>
        <w:t>2</w:t>
      </w:r>
      <w:r>
        <w:rPr/>
        <w:t>分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8:11:00Z</dcterms:created>
  <dc:creator>jerry</dc:creator>
  <dc:description/>
  <cp:keywords/>
  <dc:language>en-US</dc:language>
  <cp:lastModifiedBy>jerry</cp:lastModifiedBy>
  <dcterms:modified xsi:type="dcterms:W3CDTF">2010-11-30T08:15:00Z</dcterms:modified>
  <cp:revision>3</cp:revision>
  <dc:subject/>
  <dc:title>秘方--治療便秘</dc:title>
</cp:coreProperties>
</file>