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飯後避免將褲帶鬆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飯後將褲帶鬆開，會使餐後腹腔內壓突然下降，消化器官（尤其是腸道）容易發生長扭轉，引起腸梗塞，甚至引起胃下垂，出現飯後上腹部不適及不易消化等消化道疾病。因此飯後不宜鬆開褲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7:00Z</dcterms:created>
  <dc:creator>jerry</dc:creator>
  <dc:description/>
  <cp:keywords/>
  <dc:language>en-US</dc:language>
  <cp:lastModifiedBy>jerry</cp:lastModifiedBy>
  <dcterms:modified xsi:type="dcterms:W3CDTF">2010-11-30T07:07:00Z</dcterms:modified>
  <cp:revision>2</cp:revision>
  <dc:subject/>
  <dc:title>秘方--治療便秘</dc:title>
</cp:coreProperties>
</file>