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飯後避免將褲帶鬆開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排毒是近年來引起熱烈討論的健康議題，隨著愈來愈多的加工食物，市面上也愈來愈多叢書開始教人如何自己在家排毒。別以為排毒工程浩大，其實說難不難，水果也可以排毒，不同的水果排不同的毒，自己在家就能做到。</w:t>
      </w:r>
    </w:p>
    <w:p>
      <w:pPr>
        <w:pStyle w:val="Normal"/>
        <w:ind w:left="540" w:hanging="360"/>
        <w:rPr/>
      </w:pPr>
      <w:r>
        <w:rPr/>
        <w:t>1.</w:t>
      </w:r>
      <w:r>
        <w:rPr/>
        <w:t>最近市面上十分搶眼的櫻桃，就是很有價值的天然藥食，櫻桃的果肉，能去除毒素和不潔的體液，因而對腎臟排毒具有相當的功效。同時還有溫和的通便作用，選擇時，最好選擇果實飽滿結實，帶有綠梗的櫻桃。</w:t>
      </w:r>
    </w:p>
    <w:p>
      <w:pPr>
        <w:pStyle w:val="Normal"/>
        <w:ind w:left="540" w:hanging="360"/>
        <w:rPr/>
      </w:pPr>
      <w:r>
        <w:rPr/>
        <w:t>2.</w:t>
      </w:r>
      <w:r>
        <w:rPr/>
        <w:t>一年四季都能吃到的深紫色葡萄，其實也具有排毒的效果，它能幫助腸內黏液組，幫助肝、腸、胃、腎清除體內的垃圾，唯一的小缺點是熱量有點高，</w:t>
      </w:r>
      <w:r>
        <w:rPr/>
        <w:t>40</w:t>
      </w:r>
      <w:r>
        <w:rPr/>
        <w:t>顆的葡萄相當於</w:t>
      </w:r>
      <w:r>
        <w:rPr/>
        <w:t>2</w:t>
      </w:r>
      <w:r>
        <w:rPr/>
        <w:t>個蘋果的熱量。</w:t>
      </w:r>
    </w:p>
    <w:p>
      <w:pPr>
        <w:pStyle w:val="Normal"/>
        <w:ind w:left="540" w:hanging="360"/>
        <w:rPr/>
      </w:pPr>
      <w:r>
        <w:rPr/>
        <w:t>3.</w:t>
      </w:r>
      <w:r>
        <w:rPr/>
        <w:t>如果怕胖，蘋果也是不錯的選擇，除了豐富的纖維外，它所含的半乳糖荃酸，</w:t>
      </w:r>
      <w:r>
        <w:rPr>
          <w:rFonts w:eastAsia="Times New Roman"/>
        </w:rPr>
        <w:t xml:space="preserve"> </w:t>
      </w:r>
      <w:r>
        <w:rPr/>
        <w:t>對排毒挺有幫助的，而果膠則能避免食物在腸內腐化，選擇蘋果時，別忘了常換換不同顏色的口味，效果更好。</w:t>
      </w:r>
    </w:p>
    <w:p>
      <w:pPr>
        <w:pStyle w:val="Normal"/>
        <w:ind w:left="540" w:hanging="360"/>
        <w:rPr/>
      </w:pPr>
      <w:r>
        <w:rPr/>
        <w:t>4.</w:t>
      </w:r>
      <w:r>
        <w:rPr/>
        <w:t>在冬季叫好又叫座的草莓，其實也是不可忽略的排毒水果，熱量不高，而且又有維他命</w:t>
      </w:r>
      <w:r>
        <w:rPr/>
        <w:t>C</w:t>
      </w:r>
      <w:r>
        <w:rPr/>
        <w:t>，在自然療法中，草莓可用來清潔腸胃道，並強固肝臟。不過對阿斯匹靈過敏和腸胃功能不好的人，不宜食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09:00Z</dcterms:created>
  <dc:creator>jerry</dc:creator>
  <dc:description/>
  <cp:keywords/>
  <dc:language>en-US</dc:language>
  <cp:lastModifiedBy>jerry</cp:lastModifiedBy>
  <dcterms:modified xsi:type="dcterms:W3CDTF">2010-11-30T07:09:00Z</dcterms:modified>
  <cp:revision>2</cp:revision>
  <dc:subject/>
  <dc:title>秘方--治療便秘</dc:title>
</cp:coreProperties>
</file>