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鹽水熱敷消除眼袋法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rPr/>
      </w:pPr>
      <w:r>
        <w:rPr/>
        <w:t>由於休息不當，勞累過度，睡眠不好，日久天長，人們隨著年紀增長眼瞼慢慢下垂，不由自主在頰部形成眼袋，這是一種衰老的表徵，同時也影響到美容。有兩種秘方可以盡快消除眼袋，不妨一試。</w:t>
      </w:r>
    </w:p>
    <w:p>
      <w:pPr>
        <w:pStyle w:val="Normal"/>
        <w:ind w:left="360" w:hanging="180"/>
        <w:rPr/>
      </w:pPr>
      <w:r>
        <w:rPr/>
        <w:t>1.</w:t>
      </w:r>
      <w:r>
        <w:rPr/>
        <w:t>瞇眼運動：上下眼瞼有意識的作閉合運動，每天作一百次以上，使眼瞼肌有收縮和放鬆的感覺，目的在消除眼瞼下垂。</w:t>
      </w:r>
    </w:p>
    <w:p>
      <w:pPr>
        <w:pStyle w:val="Normal"/>
        <w:ind w:left="360" w:hanging="180"/>
        <w:rPr/>
      </w:pPr>
      <w:r>
        <w:rPr/>
        <w:t>2.</w:t>
      </w:r>
      <w:r>
        <w:rPr/>
        <w:t>鹽水熱敷：一杯熱水當中放一茶匙鹽，拌勻後用藥綿吸鹽水敷於眼袋上，冷則更換，反覆做，數天後眼袋將逐漸消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1:00Z</dcterms:created>
  <dc:creator>jerry</dc:creator>
  <dc:description/>
  <cp:keywords/>
  <dc:language>en-US</dc:language>
  <cp:lastModifiedBy>jerry</cp:lastModifiedBy>
  <dcterms:modified xsi:type="dcterms:W3CDTF">2010-11-30T07:11:00Z</dcterms:modified>
  <cp:revision>2</cp:revision>
  <dc:subject/>
  <dc:title>秘方--治療便秘</dc:title>
</cp:coreProperties>
</file>