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秘方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哇沙米殺菌兼具醫療功效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480"/>
        <w:rPr/>
      </w:pPr>
      <w:r>
        <w:rPr/>
        <w:t>山葵醬也就是俗稱的哇沙米，是吃生魚片和壽司的必備佐料，根據研究發現，哇沙米不僅能殺菌殺死魚肉裡面的寄生蟲，防止蛀牙，還具有抗癌等其他醫療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14:00Z</dcterms:created>
  <dc:creator>jerry</dc:creator>
  <dc:description/>
  <cp:keywords/>
  <dc:language>en-US</dc:language>
  <cp:lastModifiedBy>jerry</cp:lastModifiedBy>
  <dcterms:modified xsi:type="dcterms:W3CDTF">2010-11-30T07:14:00Z</dcterms:modified>
  <cp:revision>2</cp:revision>
  <dc:subject/>
  <dc:title>秘方--治療便秘</dc:title>
</cp:coreProperties>
</file>