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昆蟲入耳的安全處理方法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/>
      </w:pPr>
      <w:r>
        <w:rPr/>
        <w:t>台北醫學院耳鼻喉科李飛鵬李主任表示，台灣最常見跑到耳朵裡的昆蟲以德國小蟑螂最多，且通常發生在睡眠的時候。另外像螞蟻、蚊子也蠻多的。小蟑螂由於體型較大，進入耳道後往往就無法出來，只能一直往前鑽，造成病人耳朵疼痛</w:t>
      </w:r>
      <w:r>
        <w:rPr/>
        <w:t>;</w:t>
      </w:r>
      <w:r>
        <w:rPr/>
        <w:t>螞蟻則是會在耳朵裡亂咬</w:t>
      </w:r>
      <w:r>
        <w:rPr/>
        <w:t>;</w:t>
      </w:r>
      <w:r>
        <w:rPr/>
        <w:t>蚊子進到耳朵裡的情況則較輕微。建議的處理方法，是以溫水</w:t>
      </w:r>
      <w:r>
        <w:rPr/>
        <w:t>(</w:t>
      </w:r>
      <w:r>
        <w:rPr/>
        <w:t>以和體溫相近的水較不會剌激耳朵，太熱太冰的水都容易引起眩暈灌入耳道中，將小昆蟲溺死。昆蟲溺死後不會動，耳朵就不會痛了。再趕快到醫院請耳鼻喉科醫師將昆蟲從耳道中取出。為什麼蟲蟲會爬到床上呢</w:t>
      </w:r>
      <w:r>
        <w:rPr/>
        <w:t>?</w:t>
      </w:r>
      <w:r>
        <w:rPr/>
        <w:t>李醫師說，有些人喜歡在床上吃零食，掉下的碎屑是吸引蟲蟲爬上床的主因。因此避免在床上吃東西，將可預防昆蟲跑到耳朵裡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6:00Z</dcterms:created>
  <dc:creator>jerry</dc:creator>
  <dc:description/>
  <cp:keywords/>
  <dc:language>en-US</dc:language>
  <cp:lastModifiedBy>jerry</cp:lastModifiedBy>
  <dcterms:modified xsi:type="dcterms:W3CDTF">2010-11-30T07:16:00Z</dcterms:modified>
  <cp:revision>2</cp:revision>
  <dc:subject/>
  <dc:title>秘方--治療便秘</dc:title>
</cp:coreProperties>
</file>