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秘方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早餐要吃熱食保護胃氣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ind w:firstLine="480"/>
        <w:rPr/>
      </w:pPr>
      <w:r>
        <w:rPr/>
        <w:t>最近流行生機飲食，很多人一早就喝蔬果汁，雖說可以提供蔬果中直接的營養及清理體內廢物，但大家忽略了一個最重要的關鍵，那就是人的體內永遠喜歡溫暖的環境，身體溫暖，微循環才會正常，氧氣、營養及廢物等的運送才會順暢。所以吃早餐時，千萬不要先喝蔬果汁、冰咖啡、冰果汁、冰紅茶、綠豆沙、冰牛奶等等，短時間內也許您不覺得身體有什麼不舒服，事實上會讓你的身體日漸衰弱的，這是為什麼呢？</w:t>
      </w:r>
      <w:r>
        <w:rPr/>
        <w:br/>
      </w:r>
      <w:r>
        <w:rPr/>
        <w:t xml:space="preserve">    </w:t>
      </w:r>
      <w:r>
        <w:rPr/>
        <w:t>吃早餐應該吃「熱食」，才能保護「胃氣」。中醫學說的胃氣，其實是廣義的，並不單純指「胃」這個器官而已，其中包含了脾胃的消化吸收能力、後天的免疫力、肌肉的功能等。因為早晨的時候，夜間的陰氣未除，大地溫度尚未回升。體內的肌肉、神經及血管都還呈現收縮的狀態，假如這時</w:t>
      </w:r>
      <w:r>
        <w:rPr>
          <w:rFonts w:cs="Calibri" w:eastAsia="Calibri"/>
        </w:rPr>
        <w:t xml:space="preserve"> </w:t>
      </w:r>
      <w:r>
        <w:rPr/>
        <w:t>候你再吃喝冰冷的食物，必定使體內各個系統更加攣縮、血流更加不順，也許剛開始吃喝冰冷的食物的時候，你不覺得胃腸有什麼不舒服，但日子一久或年齡漸長，你會發現怎麼吸收不到食物精華，好像老是吃不結實，或是大便老是稀稀的，或是皮膚越來越差，或是喉嚨老是隱隱有痰不清爽，時常感冒，小毛病不斷，這就是傷了胃氣，傷了身體的抵抗力。</w:t>
      </w:r>
      <w:r>
        <w:rPr/>
        <w:br/>
      </w:r>
      <w:r>
        <w:rPr/>
        <w:t xml:space="preserve">    </w:t>
      </w:r>
      <w:r>
        <w:rPr/>
        <w:t>因此早上第一個食物，應該是享用熱稀飯、熱燕麥片、熱羊乳、熱豆花、熱豆漿、芝麻糊、山藥粥或廙東粥等等，然後再配著吃蔬菜、麵包、三明治、水果、點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0:00Z</dcterms:created>
  <dc:creator>tina</dc:creator>
  <dc:description/>
  <cp:keywords/>
  <dc:language>en-US</dc:language>
  <cp:lastModifiedBy>tina</cp:lastModifiedBy>
  <dcterms:modified xsi:type="dcterms:W3CDTF">2010-11-30T07:12:00Z</dcterms:modified>
  <cp:revision>1</cp:revision>
  <dc:subject/>
  <dc:title/>
</cp:coreProperties>
</file>