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一定要注意寶特瓶重複用當心癌症上 </w:t>
      </w:r>
    </w:p>
    <w:p>
      <w:pPr>
        <w:pStyle w:val="Normal"/>
        <w:ind w:firstLine="538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環保意識抬頭，有人買了寶特瓶飲料後，把空瓶子留下來當水壺，但醫生說，救了地球，可能賠上自己。</w:t>
      </w:r>
    </w:p>
    <w:p>
      <w:pPr>
        <w:pStyle w:val="Normal"/>
        <w:ind w:firstLine="538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專家研究，寶特瓶一旦碰上熱氣，大約只要</w:t>
      </w:r>
      <w:r>
        <w:rPr>
          <w:rFonts w:eastAsia="標楷體" w:cs="標楷體" w:ascii="標楷體" w:hAnsi="標楷體"/>
          <w:color w:val="800000"/>
          <w:sz w:val="28"/>
          <w:szCs w:val="28"/>
        </w:rPr>
        <w:t>40</w:t>
      </w:r>
      <w:r>
        <w:rPr>
          <w:rFonts w:ascii="標楷體" w:hAnsi="標楷體" w:cs="標楷體" w:eastAsia="標楷體"/>
          <w:color w:val="800000"/>
          <w:sz w:val="28"/>
          <w:szCs w:val="28"/>
        </w:rPr>
        <w:t>度，塑膠材質就會釋放致癌物─銻，重複使用瓶子，很容易把這種重金屬吃下肚，民眾可得當心。 喝完的寶特瓶，很多人會直接裝水繼續喝，但是瓶子遇到</w:t>
      </w:r>
      <w:r>
        <w:rPr>
          <w:rFonts w:eastAsia="標楷體" w:cs="標楷體" w:ascii="標楷體" w:hAnsi="標楷體"/>
          <w:color w:val="800000"/>
          <w:sz w:val="28"/>
          <w:szCs w:val="28"/>
        </w:rPr>
        <w:t>40</w:t>
      </w:r>
      <w:r>
        <w:rPr>
          <w:rFonts w:ascii="標楷體" w:hAnsi="標楷體" w:cs="標楷體" w:eastAsia="標楷體"/>
          <w:color w:val="800000"/>
          <w:sz w:val="28"/>
          <w:szCs w:val="28"/>
        </w:rPr>
        <w:t>度溫度，會釋放毒素，產生一種致癌的重金屬「銻」；專家研究發現，小動物連續兩星期，把銻吃下肚，細胞的染色體會受損，所以寶特瓶最好別拿來裝溫水，以及重複使用。 毒物科醫師林杰樑表示，「我建議至少一個月換一次瓶子」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裝溫水會產生毒素，而且沒開封的飲料、或是寶特瓶裝的白開水，在車裡曬太陽，也會把銻給曬進喝的水裡，現在很流行的運動水壼，也是別曬太陽、別裝溫熱水。 除了避免裝溫熱水、曬太陽，寶特瓶也不要拿來裝汽水，酸性的汽水、鹼性的檸檬汁，會讓瓶子釋放一種環境荷爾蒙，叫「雙酚</w:t>
      </w:r>
      <w:r>
        <w:rPr>
          <w:rFonts w:eastAsia="標楷體" w:cs="標楷體" w:ascii="標楷體" w:hAnsi="標楷體"/>
          <w:color w:val="800000"/>
          <w:sz w:val="28"/>
          <w:szCs w:val="28"/>
        </w:rPr>
        <w:t>A</w:t>
      </w:r>
      <w:r>
        <w:rPr>
          <w:rFonts w:ascii="標楷體" w:hAnsi="標楷體" w:cs="標楷體" w:eastAsia="標楷體"/>
          <w:color w:val="800000"/>
          <w:sz w:val="28"/>
          <w:szCs w:val="28"/>
        </w:rPr>
        <w:t>」，小吃店給的塑膠刀叉，也有這種毒素存在，不但會致癌，還會造成免疫系統失常。 此外，雙酚</w:t>
      </w:r>
      <w:r>
        <w:rPr>
          <w:rFonts w:eastAsia="標楷體" w:cs="標楷體" w:ascii="標楷體" w:hAnsi="標楷體"/>
          <w:color w:val="800000"/>
          <w:sz w:val="28"/>
          <w:szCs w:val="28"/>
        </w:rPr>
        <w:t>A</w:t>
      </w:r>
      <w:r>
        <w:rPr>
          <w:rFonts w:ascii="標楷體" w:hAnsi="標楷體" w:cs="標楷體" w:eastAsia="標楷體"/>
          <w:color w:val="800000"/>
          <w:sz w:val="28"/>
          <w:szCs w:val="28"/>
        </w:rPr>
        <w:t xml:space="preserve">還會造成青春發育期提前、肥胖症、糖尿病、過動症等，跟有毒的奶瓶奶嘴，會傷害嬰兒，是一樣的道理。 建議民眾，拋棄性的餐具或寶特瓶，用完就回收，別因為環保而傷了健康。 </w:t>
      </w:r>
    </w:p>
    <w:p>
      <w:pPr>
        <w:pStyle w:val="Normal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重要常識</w:t>
      </w:r>
      <w:r>
        <w:rPr>
          <w:rFonts w:eastAsia="標楷體" w:cs="標楷體" w:ascii="標楷體" w:hAnsi="標楷體"/>
          <w:color w:val="FF0000"/>
          <w:sz w:val="32"/>
          <w:szCs w:val="32"/>
        </w:rPr>
        <w:t>--</w:t>
      </w:r>
      <w:r>
        <w:rPr>
          <w:rFonts w:ascii="標楷體" w:hAnsi="標楷體" w:cs="標楷體" w:eastAsia="標楷體"/>
          <w:color w:val="FF0000"/>
          <w:sz w:val="32"/>
          <w:szCs w:val="32"/>
        </w:rPr>
        <w:t>銀鹽系統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現在的沖印系統，叫銀鹽系統，顯像過程是一種化學反應。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完整的沖印過程如下：相紙曝光→強鹼顯影→強酸定影。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因為酸鹼中和之後會產生鹽，所以用水把鹽沖掉、曬乾，相片就完成了。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正常要至少半個小時的水洗，鹽分才會完全沖掉。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但是現在為求快速，改用輪子把鹽分擠掉，所以一定會有很大量的殘存鹽，毒的就是這些鹽。</w:t>
      </w:r>
    </w:p>
    <w:p>
      <w:pPr>
        <w:pStyle w:val="Normal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有多毒呢？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足夠讓不鏽鋼生鏽了。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這麼毒，為什麼還要用快速沖印系統呢？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不要問我，我也很不願意！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誰叫你們都要老闆半小時交件</w:t>
      </w:r>
      <w:r>
        <w:rPr>
          <w:rFonts w:eastAsia="標楷體" w:cs="標楷體" w:ascii="標楷體" w:hAnsi="標楷體"/>
          <w:color w:val="333333"/>
          <w:sz w:val="28"/>
          <w:szCs w:val="28"/>
        </w:rPr>
        <w:t>..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切記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千萬不要，親吻相片。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千萬不要，拿相片墊食物。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千萬記得，拿完相片一定要洗手。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還有，要記得將此訊息傳給其他不知道的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3:00Z</dcterms:created>
  <dc:creator>Jerry</dc:creator>
  <dc:description/>
  <cp:keywords/>
  <dc:language>en-US</dc:language>
  <cp:lastModifiedBy>Jerry</cp:lastModifiedBy>
  <cp:lastPrinted>2010-12-15T09:52:00Z</cp:lastPrinted>
  <dcterms:modified xsi:type="dcterms:W3CDTF">2010-12-15T02:13:00Z</dcterms:modified>
  <cp:revision>2</cp:revision>
  <dc:subject/>
  <dc:title>內政部99年12月14日內授中辦地字第0990726184號函</dc:title>
</cp:coreProperties>
</file>