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天氣驟然轉冷了，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要多保暖，小心不要著涼了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萬芳醫師的</w:t>
      </w:r>
      <w:r>
        <w:rPr>
          <w:rFonts w:eastAsia="標楷體" w:cs="標楷體" w:ascii="標楷體" w:hAnsi="標楷體"/>
          <w:color w:val="0000FF"/>
          <w:sz w:val="32"/>
          <w:szCs w:val="32"/>
        </w:rPr>
        <w:t>~~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密招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! 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下次感冒初起，不妨試試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0000FF"/>
          <w:sz w:val="32"/>
          <w:szCs w:val="32"/>
        </w:rPr>
        <w:t>無害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... 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可以很快使感冒或頭痛不再繼續惡化！ 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如果你感覺到已經開始流鼻水、連續打噴嚏、有點頭痛，就快要感冒了！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一、趕緊先喝兩、三杯熱開水（不可以喝冰的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FF"/>
          <w:sz w:val="32"/>
          <w:szCs w:val="32"/>
        </w:rPr>
        <w:t>等三、五分鐘，再沖一杯咖啡，任何咖啡都可以，三合一的最方便了，如果沒有，鐵罐子的咖啡也可以，ㄧ定要熱的喝才有效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不可冰）。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二、三十分鐘以後，咖啡和先前喝的開水會讓你要尿尿，而且，很神奇的，流鼻水、打噴嚏、頭痛都慢慢不見了！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想知道為什麼這麼好用？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一、咖啡可以讓你加速排尿，加上先喝的開水，可以把已經侵入繁殖的病毒，從身體裡「洗」掉大部分。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二、咖啡有提神、興奮的作用，會讓你低迷不振的免疫功能提振起來，病毒從尿尿排掉了一部分，免疫功能又加強了，感冒繼續惡化的可能當然降低不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22:00Z</dcterms:created>
  <dc:creator>Jerry</dc:creator>
  <dc:description/>
  <cp:keywords/>
  <dc:language>en-US</dc:language>
  <cp:lastModifiedBy>Jerry</cp:lastModifiedBy>
  <cp:lastPrinted>2010-12-15T09:52:00Z</cp:lastPrinted>
  <dcterms:modified xsi:type="dcterms:W3CDTF">2010-12-15T02:23:00Z</dcterms:modified>
  <cp:revision>4</cp:revision>
  <dc:subject/>
  <dc:title>內政部99年12月14日內授中辦地字第0990726184號函</dc:title>
</cp:coreProperties>
</file>