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蔬菜界三大抗骨鬆高手 </w:t>
      </w:r>
    </w:p>
    <w:p>
      <w:pPr>
        <w:pStyle w:val="Normal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ascii="標楷體" w:hAnsi="標楷體" w:cs="標楷體" w:eastAsia="標楷體"/>
          <w:color w:val="800080"/>
          <w:sz w:val="36"/>
          <w:szCs w:val="36"/>
        </w:rPr>
        <w:t xml:space="preserve">吃三蔬，骨不疏 蔬菜界三大抗骨鬆高手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女人一旦沒骨氣，骨質疏鬆就上門，除了補充鈣片、喝牛奶之外，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妳知道連蔬菜都有抗骨鬆的好本事嗎？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抗骨鬆高手一：洋蔥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過去我們只知道洋蔥具有殺菌以及增加免疫力的效果，現在瑞士的研究發現，停經後的婦女經常食用洋蔥可以有效阻止骨骼中的鈣質流失，預防骨質疏鬆；國際知名的權威期刊《自然》更提出最新研究報告，指出洋蔥是最能夠防止骨質流失的一種蔬菜。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保骨力 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阻止鈣質流失。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color w:val="0000FF"/>
          <w:sz w:val="28"/>
          <w:szCs w:val="28"/>
        </w:rPr>
        <w:t>食用注意事項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洋蔥內有揮發性硫化物，食用過量可能會有脹氣的情況。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選購與保存 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保存方面   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沒去皮的洋蔥不耐寒，擺在陰涼的通風處保存即可，如果是切開過的洋蔥，則宜放在冰箱冷藏，並且盡速食用。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left="205" w:hanging="205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FF"/>
          <w:sz w:val="32"/>
          <w:szCs w:val="32"/>
        </w:rPr>
        <w:t>抗骨鬆高手二：茭白筍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許多人看到筊白筍上的黑點會挑過不吃，以為是壞了，其實這些小黑點正是茭白筍可以抗骨鬆的重點，這些黑點是一種名為「菰黑穗菌」的真菌類，對於一些代謝有正面的效果，可以延緩骨質的老化。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保骨力  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延緩骨質老化。 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注意事項  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筊白筍為涼性蔬菜，女性經期前後與體虛患者不宜食用；此外，筊白筍也有豐富草酸鹽，腎功能衰退、泌尿道結石患者需禁食。 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選購與保存  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飽滿的筊白筍代表水分充足，筍身直、筍皮光滑的的筊白筍筍肉較    嫩，如果是筍身扁瘦、彎曲、形狀不完整的則口感較差；另外，頂端筍殼過綠或是筍白部分為青綠色的，代表筊白筍已經老化，口感不佳。 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保存方面  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如果不是馬上烹調，建議買回來時不要剝掉外殼，先用報紙包住再套入塑膠袋後放入冰箱，約可保存四天。 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left="205" w:hanging="205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抗骨鬆高手三：高麗菜 </w:t>
      </w:r>
    </w:p>
    <w:p>
      <w:pPr>
        <w:pStyle w:val="Normal"/>
        <w:ind w:left="179" w:hanging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高麗菜因為營養價值有如菜中的高麗參而得名。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高麗菜之所以有抗骨鬆的效果來自當中的維生素Ｋ，骨骼的保健除了需要鈣質之外，還需要多種營養素來幫助骨骼的新陳代謝，維生素Ｋ就是其中一種，維生素Ｋ可以幫助鈣質、維生素Ｄ的吸收，是預防骨質疏鬆不可或缺的營養素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9:00Z</dcterms:created>
  <dc:creator>Jerry</dc:creator>
  <dc:description/>
  <cp:keywords/>
  <dc:language>en-US</dc:language>
  <cp:lastModifiedBy>Jerry</cp:lastModifiedBy>
  <cp:lastPrinted>2010-12-15T09:52:00Z</cp:lastPrinted>
  <dcterms:modified xsi:type="dcterms:W3CDTF">2010-12-15T02:30:00Z</dcterms:modified>
  <cp:revision>3</cp:revision>
  <dc:subject/>
  <dc:title>內政部99年12月14日內授中辦地字第0990726184號函</dc:title>
</cp:coreProperties>
</file>