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21"/>
        <w:spacing w:before="0" w:after="280"/>
        <w:ind w:left="442" w:hanging="3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臺北市查核不動產經紀業違規情形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41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查核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違規家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違規情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未揭示相關證書及服務費收取標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僱用未具備經紀人資格者從事業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含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家違法經營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工信建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告不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使用未經明確定義之名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未經核定即使用都更容積獎勵消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刊登可供住宅使用與都市計畫不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廣告價格與委託契約書不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廣告之外觀或格局與法令規定不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廣告未註明業者名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來源：台北市政府法規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22">
    <w:name w:val="0132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01:00Z</dcterms:created>
  <dc:creator>Jerry</dc:creator>
  <dc:description/>
  <cp:keywords/>
  <dc:language>en-US</dc:language>
  <cp:lastModifiedBy>chih</cp:lastModifiedBy>
  <cp:lastPrinted>2012-04-13T09:20:00Z</cp:lastPrinted>
  <dcterms:modified xsi:type="dcterms:W3CDTF">2012-04-16T02:01:00Z</dcterms:modified>
  <cp:revision>2</cp:revision>
  <dc:subject/>
  <dc:title>法務部令</dc:title>
</cp:coreProperties>
</file>