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成屋買賣定型化契約附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附件一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建物現況確認書</w:t>
      </w:r>
      <w:r>
        <w:rPr/>
        <w:drawing>
          <wp:inline distT="0" distB="0" distL="0" distR="0">
            <wp:extent cx="581025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0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9615" cy="643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  <w:u w:val="thick"/>
        </w:rPr>
        <w:t xml:space="preserve"> 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　　　　承受原貸款確認書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11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件買賣原設定之抵押權之債務，承受情形如下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收件字號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政事務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登字第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抵押權人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設定金額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整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４、約定時買方承受本件抵押權所擔保之未償債務（本金、遲延利息）金額新臺幣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整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５、承受日期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６、債務承受日期前已發生之利息、遲延利息、違約金等概由賣方負擔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７、買受人承受債務後是否享有優惠利率，應以買受人之資格條件為斷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賣方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簽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買方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簽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章日期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三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以第三人為登記名義人聲明書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11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買方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向賣方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購買座落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（市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鄉（鎮、市、區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段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段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號等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筆土地，及其地上建物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建號，茲指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國民身分證統一編號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為登記名義人，登記名義人□同意□不同意與本契約買方所應負之債務負連帶給付責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買　　　方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簽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登記名義人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簽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章日期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四</w:t>
      </w:r>
    </w:p>
    <w:p>
      <w:pPr>
        <w:pStyle w:val="Normal"/>
        <w:widowControl/>
        <w:spacing w:before="280" w:after="1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按優惠稅率核課土地增值稅確認書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</w:tblGrid>
      <w:tr>
        <w:trPr>
          <w:trHeight w:val="11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firstLine="40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賣方主張按自用住宅用地優惠稅率申請核課土地增值稅。但經稅捐稽徵機關否准其申請者，賣方同意即以一般稅率開單繳納之。以上事項確認無誤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確認人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　　　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簽章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簽章日期：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0:00Z</dcterms:created>
  <dc:creator>Jerry</dc:creator>
  <dc:description/>
  <cp:keywords/>
  <dc:language>en-US</dc:language>
  <cp:lastModifiedBy>chih</cp:lastModifiedBy>
  <cp:lastPrinted>2012-10-30T09:21:00Z</cp:lastPrinted>
  <dcterms:modified xsi:type="dcterms:W3CDTF">2012-10-31T01:22:00Z</dcterms:modified>
  <cp:revision>3</cp:revision>
  <dc:subject/>
  <dc:title>內政部公告</dc:title>
</cp:coreProperties>
</file>