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國人透過經紀業購置國外不動產，如發生交易糾紛應如何處理？</w:t>
      </w:r>
    </w:p>
    <w:p>
      <w:pPr>
        <w:pStyle w:val="Normal"/>
        <w:ind w:left="540" w:hanging="540"/>
        <w:rPr/>
      </w:pPr>
      <w:r>
        <w:rPr/>
        <w:t>一、國人透過經紀業購置國外不動產，如發生交易糾紛，而可歸責於國內經紀業之事由者，得檢附具體個案資料送請經紀業所在地直轄市、縣</w:t>
      </w:r>
      <w:r>
        <w:rPr/>
        <w:t>(</w:t>
      </w:r>
      <w:r>
        <w:rPr/>
        <w:t>市</w:t>
      </w:r>
      <w:r>
        <w:rPr/>
        <w:t>)</w:t>
      </w:r>
      <w:r>
        <w:rPr/>
        <w:t>政府查明處理；並得向經紀業者、消費者保護團體、消費者服務中心、消保官申訴，或向直轄市或縣</w:t>
      </w:r>
      <w:r>
        <w:rPr>
          <w:rFonts w:eastAsia="Times New Roman"/>
        </w:rPr>
        <w:t xml:space="preserve"> </w:t>
      </w:r>
      <w:r>
        <w:rPr/>
        <w:t>(</w:t>
      </w:r>
      <w:r>
        <w:rPr/>
        <w:t>市</w:t>
      </w:r>
      <w:r>
        <w:rPr/>
        <w:t xml:space="preserve">) </w:t>
      </w:r>
      <w:r>
        <w:rPr/>
        <w:t>消費爭議調解委員會申請調解。</w:t>
      </w:r>
    </w:p>
    <w:p>
      <w:pPr>
        <w:pStyle w:val="Normal"/>
        <w:ind w:left="540" w:hanging="540"/>
        <w:rPr/>
      </w:pPr>
      <w:r>
        <w:rPr/>
        <w:t>二、涉及跨國消費之糾紛，消費者可填寫申訴書逕送消費者保護機關</w:t>
      </w:r>
      <w:r>
        <w:rPr/>
        <w:t>(</w:t>
      </w:r>
      <w:r>
        <w:rPr/>
        <w:t>單位</w:t>
      </w:r>
      <w:r>
        <w:rPr/>
        <w:t>)</w:t>
      </w:r>
      <w:r>
        <w:rPr/>
        <w:t>，或者進行線上申訴</w:t>
      </w:r>
      <w:r>
        <w:rPr/>
        <w:t>(http://www.cpc.ey.gov.tw)</w:t>
      </w:r>
      <w:r>
        <w:rPr/>
        <w:t>，相關機關</w:t>
      </w:r>
      <w:r>
        <w:rPr/>
        <w:t>(</w:t>
      </w:r>
      <w:r>
        <w:rPr/>
        <w:t>單位</w:t>
      </w:r>
      <w:r>
        <w:rPr/>
        <w:t>)</w:t>
      </w:r>
      <w:r>
        <w:rPr/>
        <w:t>收到申訴案件後，將函轉外交部轉請我駐外單位協助處理。另外，外交部領事事務局已蒐集各國</w:t>
      </w:r>
      <w:r>
        <w:rPr/>
        <w:t>(</w:t>
      </w:r>
      <w:r>
        <w:rPr/>
        <w:t>地區</w:t>
      </w:r>
      <w:r>
        <w:rPr/>
        <w:t>)</w:t>
      </w:r>
      <w:r>
        <w:rPr/>
        <w:t>消費者保護機構之申訴管道，消費者可至該局網站</w:t>
      </w:r>
      <w:r>
        <w:rPr/>
        <w:t>(http://www.boca.gov.tw/lp.asp?ctNode=753&amp;CtUnit=14&amp;BaseDSD=13&amp;mp=1)</w:t>
      </w:r>
      <w:r>
        <w:rPr/>
        <w:t>瀏覽「各國暨各地區旅遊及消費者保護資訊」，查詢該國之「消費者保護機構」，並自行檢具申訴資料或透過經紀業之協助，向國外企業經營者所在地之國家進行申訴，或另依該不動產當地之相關法令規定處理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資料來源：內政部地政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29:00Z</dcterms:created>
  <dc:creator>TAILAN</dc:creator>
  <dc:description/>
  <cp:keywords/>
  <dc:language>en-US</dc:language>
  <cp:lastModifiedBy>TAILAN</cp:lastModifiedBy>
  <dcterms:modified xsi:type="dcterms:W3CDTF">2015-08-20T01:29:00Z</dcterms:modified>
  <cp:revision>2</cp:revision>
  <dc:subject/>
  <dc:title>經紀業從事國外不動產仲介業務，有何規範法規？</dc:title>
</cp:coreProperties>
</file>