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消費者保護法施行細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」修正對照表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104.12.31)</w:t>
      </w:r>
    </w:p>
    <w:p>
      <w:pPr>
        <w:pStyle w:val="HTML1"/>
        <w:jc w:val="center"/>
        <w:rPr>
          <w:rFonts w:ascii="新細明體;PMingLiU" w:hAnsi="新細明體;PMingLiU" w:cs="新細明體;PMingLiU"/>
          <w:b/>
          <w:b/>
          <w:color w:val="333333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333333"/>
          <w:sz w:val="20"/>
          <w:szCs w:val="20"/>
        </w:rPr>
        <w:t>行政院令中華民國</w:t>
      </w:r>
      <w:r>
        <w:rPr>
          <w:rFonts w:cs="新細明體;PMingLiU" w:ascii="新細明體;PMingLiU" w:hAnsi="新細明體;PMingLiU"/>
          <w:b/>
          <w:color w:val="333333"/>
          <w:sz w:val="20"/>
          <w:szCs w:val="20"/>
        </w:rPr>
        <w:t>104</w:t>
      </w:r>
      <w:r>
        <w:rPr>
          <w:rFonts w:ascii="新細明體;PMingLiU" w:hAnsi="新細明體;PMingLiU" w:cs="新細明體;PMingLiU"/>
          <w:b/>
          <w:color w:val="333333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333333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333333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333333"/>
          <w:sz w:val="20"/>
          <w:szCs w:val="20"/>
        </w:rPr>
        <w:t>31</w:t>
      </w:r>
      <w:r>
        <w:rPr>
          <w:rFonts w:ascii="新細明體;PMingLiU" w:hAnsi="新細明體;PMingLiU" w:cs="新細明體;PMingLiU"/>
          <w:b/>
          <w:color w:val="333333"/>
          <w:sz w:val="20"/>
          <w:szCs w:val="20"/>
        </w:rPr>
        <w:t>日院臺消保字第</w:t>
      </w:r>
      <w:r>
        <w:rPr>
          <w:rFonts w:cs="新細明體;PMingLiU" w:ascii="新細明體;PMingLiU" w:hAnsi="新細明體;PMingLiU"/>
          <w:b/>
          <w:color w:val="333333"/>
          <w:sz w:val="20"/>
          <w:szCs w:val="20"/>
        </w:rPr>
        <w:t>1040155767</w:t>
      </w:r>
      <w:r>
        <w:rPr>
          <w:rFonts w:ascii="新細明體;PMingLiU" w:hAnsi="新細明體;PMingLiU" w:cs="新細明體;PMingLiU"/>
          <w:b/>
          <w:color w:val="333333"/>
          <w:sz w:val="20"/>
          <w:szCs w:val="20"/>
        </w:rPr>
        <w:t>號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73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新 條 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舊 條 文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五 條　定型化契約記載經中央主管機關公告應記載之事項者，仍有本法關於定型化契約規定之適用。</w:t>
            </w:r>
          </w:p>
          <w:p>
            <w:pPr>
              <w:pStyle w:val="Normal"/>
              <w:ind w:right="6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u w:val="single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五 條  定型化契約記載經中央主管機關公告應記載之事項者，仍有本法關於定型化契約規定之適用。</w:t>
            </w:r>
          </w:p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中央主管機關公告應記載之事項，未經記載於定型化契約者，仍構成契約之內容。</w:t>
            </w:r>
          </w:p>
          <w:p>
            <w:pPr>
              <w:pStyle w:val="Normal"/>
              <w:ind w:left="430" w:hanging="43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六 條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（刪除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第 十六 條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企業經營者應於訂立郵購或訪問買賣契約時，告知消費者本法第十八條所定事項及第十九條第一項之解除權，並取得消費者聲明已受告知之證明文件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"/>
                <w:u w:val="single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八 條　消費者於收受商品或接受服務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亦得依本法第十九條第一項規定，以書面通知企業經營者解除契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八 條  消費者於收受商品或接受服務，亦得依本法第十九條第一項規定，以書面通知企業經營者解除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買賣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契約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十九 條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（刪除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第 十九 條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消費者退回商品或以書面通知解除契約者，其商品之交運或書面通知之發出，應於本法第十九條第一項所定之七日內為之。</w:t>
            </w:r>
          </w:p>
          <w:p>
            <w:pPr>
              <w:pStyle w:val="HTML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本法第十九條之一規定之服務交易，準用前項之規定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"/>
                <w:u w:val="single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 二十 條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（刪除）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第 二十 條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消費者依本法第十九條第一項規定以書面通知解除契約者，除當事人另有特約外，企業經營者應於通知到達後一個月內，至消費者之住所或營業所取回商品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十三條　本法第二十二條至第二十三條所稱廣告，指利用電視、廣播、影片、幻燈片、報紙、雜誌、傳單、海報、招牌、牌坊、電腦、電話傳真、電子視訊、電子語音或其他方法，可使多數人知悉其宣傳內容之傳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十三條  本法第二十二條及第二十三條所稱廣告，指利用電視、廣播、影片、幻燈片、報紙、雜誌、傳單、海報、招牌、牌坊、電腦、電話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傳真、電子視訊、電子語音或其他方法，可使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不特定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多數人知悉其宣傳內容之傳播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/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hd w:fill="FFFFFF" w:val="clear"/>
              </w:rPr>
              <w:t>第二十七條　主管機關每年應將依法設立登記之消費者保護團體名稱、負責人姓名、社員人數或登記財產總額、消費者保護專門人員姓名、會址、聯絡電話等資料彙報行政院公告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pacing w:val="2"/>
                <w:kern w:val="0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"/>
                <w:kern w:val="0"/>
                <w:shd w:fill="FFFFFF" w:val="clear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tLeast" w:line="2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二十七條  主管機關每年應將依法設立登記之消費者保護團體名稱、負責人姓名、社員人數或登記財產總額、消費者保護專門人員姓名、會址、聯絡電話等資料彙報行政院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u w:val="single"/>
              </w:rPr>
              <w:t>消費者保護委員會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公告之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pacing w:val="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2"/>
              </w:rPr>
            </w:pPr>
            <w:r>
              <w:rPr>
                <w:rFonts w:cs="新細明體;PMingLiU" w:ascii="新細明體;PMingLiU" w:hAnsi="新細明體;PMingLiU"/>
                <w:spacing w:val="2"/>
              </w:rPr>
            </w:r>
          </w:p>
        </w:tc>
      </w:tr>
    </w:tbl>
    <w:p>
      <w:pPr>
        <w:pStyle w:val="Normal"/>
        <w:ind w:firstLine="224"/>
        <w:rPr/>
      </w:pPr>
      <w:r>
        <w:rPr>
          <w:rFonts w:ascii="新細明體;PMingLiU" w:hAnsi="新細明體;PMingLiU" w:cs="新細明體;PMingLiU"/>
          <w:spacing w:val="2"/>
          <w:sz w:val="22"/>
          <w:szCs w:val="22"/>
        </w:rPr>
        <w:t>整理單位：現代地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1">
    <w:name w:val="0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22">
    <w:name w:val="01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3">
    <w:name w:val="043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令.條"/>
    <w:basedOn w:val="Normal"/>
    <w:qFormat/>
    <w:pPr>
      <w:spacing w:lineRule="exact" w:line="440"/>
      <w:ind w:left="500" w:hanging="5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6">
    <w:name w:val="令.項"/>
    <w:basedOn w:val="Normal"/>
    <w:qFormat/>
    <w:pPr>
      <w:spacing w:lineRule="exact" w:line="440"/>
      <w:ind w:left="500" w:firstLine="2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7">
    <w:name w:val="031-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4:00Z</dcterms:created>
  <dc:creator>Jerry</dc:creator>
  <dc:description/>
  <dc:language>en-US</dc:language>
  <cp:lastModifiedBy>jerry</cp:lastModifiedBy>
  <cp:lastPrinted>2013-05-30T14:00:00Z</cp:lastPrinted>
  <dcterms:modified xsi:type="dcterms:W3CDTF">2016-01-22T04:14:00Z</dcterms:modified>
  <cp:revision>2</cp:revision>
  <dc:subject/>
  <dc:title>內政部公告</dc:title>
</cp:coreProperties>
</file>