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  <w:szCs w:val="20"/>
        </w:rPr>
        <w:t>省（市）及縣（市）政府消費者服務中心電話、地址一覽</w:t>
      </w:r>
      <w:r>
        <w:rPr>
          <w:rFonts w:eastAsia="標楷體"/>
          <w:color w:val="000000"/>
          <w:sz w:val="20"/>
          <w:szCs w:val="20"/>
        </w:rPr>
        <w:t>表</w:t>
      </w:r>
    </w:p>
    <w:tbl>
      <w:tblPr>
        <w:tblW w:w="6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2440"/>
        <w:gridCol w:w="3305"/>
      </w:tblGrid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機關</w:t>
            </w:r>
          </w:p>
        </w:tc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服務電話</w:t>
            </w:r>
          </w:p>
        </w:tc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地址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台灣省</w:t>
            </w:r>
          </w:p>
        </w:tc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049-332556</w:t>
            </w:r>
          </w:p>
        </w:tc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南投縣中興新村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福建省</w:t>
            </w:r>
          </w:p>
        </w:tc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0823-20195-111,116</w:t>
            </w:r>
          </w:p>
        </w:tc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金門縣金城鎮民權路三四號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台北市</w:t>
            </w:r>
          </w:p>
        </w:tc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02-7256169,7251009</w:t>
            </w:r>
          </w:p>
        </w:tc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台北市市府路一號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高雄市</w:t>
            </w:r>
          </w:p>
        </w:tc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07-3373685,3316433</w:t>
            </w:r>
          </w:p>
        </w:tc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高雄市四維三路二號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台北縣</w:t>
            </w:r>
          </w:p>
        </w:tc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02-9683092,9683093</w:t>
            </w:r>
          </w:p>
        </w:tc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台北縣板橋市府中路三二號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桃園縣</w:t>
            </w:r>
          </w:p>
        </w:tc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03-3322101-5153,3343778</w:t>
            </w:r>
          </w:p>
        </w:tc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桃園市縣府路一號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新竹縣</w:t>
            </w:r>
          </w:p>
        </w:tc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035-518101-230</w:t>
            </w:r>
          </w:p>
        </w:tc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竹北市光明六路十號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苗栗縣</w:t>
            </w:r>
          </w:p>
        </w:tc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037-322150-146,320716</w:t>
            </w:r>
          </w:p>
        </w:tc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苗栗市縣府一ＯＯ號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台中縣</w:t>
            </w:r>
          </w:p>
        </w:tc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04-5263100-217</w:t>
            </w:r>
          </w:p>
        </w:tc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台中縣豐原市陽明街一三六號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嘉義縣</w:t>
            </w:r>
          </w:p>
        </w:tc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05-3620123</w:t>
            </w:r>
          </w:p>
        </w:tc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嘉義縣太保市祥和新村祥和一路一號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南投縣</w:t>
            </w:r>
          </w:p>
        </w:tc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049-222000</w:t>
            </w:r>
          </w:p>
        </w:tc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南投市中興路六六Ｏ號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彰化縣</w:t>
            </w:r>
          </w:p>
        </w:tc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04-7229350</w:t>
            </w:r>
          </w:p>
        </w:tc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彰化市中山路二段四一六號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雲林縣</w:t>
            </w:r>
          </w:p>
        </w:tc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055-5329504</w:t>
            </w:r>
          </w:p>
        </w:tc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斗六市雲林路二段五一五號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台南縣</w:t>
            </w:r>
          </w:p>
        </w:tc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080666028</w:t>
            </w:r>
          </w:p>
        </w:tc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新營市民治路三六號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高雄縣</w:t>
            </w:r>
          </w:p>
        </w:tc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07-7477611-106,107</w:t>
            </w:r>
          </w:p>
        </w:tc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鳳山市光復路二段一三二號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屏東縣</w:t>
            </w:r>
          </w:p>
        </w:tc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08-7320415-676,677</w:t>
            </w:r>
          </w:p>
        </w:tc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屏東市自由路五二七號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宜蘭縣</w:t>
            </w:r>
          </w:p>
        </w:tc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039-355420-292</w:t>
            </w:r>
          </w:p>
        </w:tc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宜蘭市舊城南路二三號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花蓮縣</w:t>
            </w:r>
          </w:p>
        </w:tc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038-227171-217</w:t>
            </w:r>
          </w:p>
        </w:tc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花蓮市府前路十七號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台東縣</w:t>
            </w:r>
          </w:p>
        </w:tc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089-328815</w:t>
            </w:r>
          </w:p>
        </w:tc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台東市中山路二七六號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澎湖縣</w:t>
            </w:r>
          </w:p>
        </w:tc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06-9263311</w:t>
            </w:r>
          </w:p>
        </w:tc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馬公市治平路三二號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基隆市</w:t>
            </w:r>
          </w:p>
        </w:tc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02-4279450</w:t>
            </w:r>
          </w:p>
        </w:tc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基隆市義一路一號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新竹市</w:t>
            </w:r>
          </w:p>
        </w:tc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035-259003,035-216121-253</w:t>
            </w:r>
          </w:p>
        </w:tc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新竹市中正路一二Ｏ號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台中市</w:t>
            </w:r>
          </w:p>
        </w:tc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04-2289111-2801,2802</w:t>
            </w:r>
          </w:p>
        </w:tc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台中市民權路九九號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嘉義市</w:t>
            </w:r>
          </w:p>
        </w:tc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05-2254328</w:t>
            </w:r>
          </w:p>
        </w:tc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嘉義市民生北路一號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台南市</w:t>
            </w:r>
          </w:p>
        </w:tc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06-2206000,2209000</w:t>
            </w:r>
          </w:p>
        </w:tc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台南市中正路一號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金門縣</w:t>
            </w:r>
          </w:p>
        </w:tc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0823-25345,26204</w:t>
            </w:r>
          </w:p>
        </w:tc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金門縣金城鎮民生路六Ｏ號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連江縣</w:t>
            </w:r>
          </w:p>
        </w:tc>
        <w:tc>
          <w:tcPr>
            <w:tcW w:w="2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0823-25125</w:t>
            </w:r>
          </w:p>
        </w:tc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3300"/>
              </w:rPr>
            </w:pPr>
            <w:r>
              <w:rPr>
                <w:sz w:val="20"/>
                <w:szCs w:val="20"/>
              </w:rPr>
              <w:t>馬祖南竿鄉介壽村七六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\p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/tmp/in/input.doc</w:t>
    </w:r>
    <w:r>
      <w:rPr>
        <w:sz w:val="16"/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33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6:48:00Z</dcterms:created>
  <dc:creator>Tahsuan</dc:creator>
  <dc:description/>
  <dc:language>en-US</dc:language>
  <cp:lastModifiedBy>Tahsuan</cp:lastModifiedBy>
  <cp:lastPrinted>2001-08-06T14:57:00Z</cp:lastPrinted>
  <dcterms:modified xsi:type="dcterms:W3CDTF">2001-08-07T06:48:00Z</dcterms:modified>
  <cp:revision>2</cp:revision>
  <dc:subject/>
  <dc:title>省（市）及縣（市）政府消費者服務中心電話、地址一覽表</dc:title>
</cp:coreProperties>
</file>