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買方服務手冊</w:t>
      </w:r>
    </w:p>
    <w:p>
      <w:pPr>
        <w:pStyle w:val="Heading4"/>
        <w:jc w:val="center"/>
        <w:rPr>
          <w:color w:val="800000"/>
        </w:rPr>
      </w:pPr>
      <w:r>
        <w:rPr>
          <w:color w:val="800000"/>
        </w:rPr>
        <w:t>現代地政代書仲介聯盟本於不動產交易安全之宗旨對於買房子的你</w:t>
      </w:r>
      <w:r>
        <w:rPr>
          <w:color w:val="800000"/>
        </w:rPr>
        <w:t>,</w:t>
      </w:r>
      <w:r>
        <w:rPr>
          <w:color w:val="800000"/>
        </w:rPr>
        <w:t>做出以下服務來保障你的權益。</w:t>
      </w:r>
    </w:p>
    <w:p>
      <w:pPr>
        <w:pStyle w:val="Normal"/>
        <w:ind w:left="720" w:hanging="0"/>
        <w:rPr/>
      </w:pPr>
      <w:r>
        <w:rPr>
          <w:color w:val="FF0000"/>
        </w:rPr>
        <w:t>１．購屋資金的規劃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購屋之前我們會按照您現有之財力及預算，配合您對房屋的需求，規劃最適合您購屋之方案，並依您的收入情況，向銀行爭取最佳的貸款額度及利率，所有的規劃完全免費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２．提供房地產稅、費及法律服務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本聯盟係由經過政府考試合格取得證照之代書所組成，因此我們對於房地產稅費及房地產法律之問題都非常熟悉，是一群有專業素養的專家替您服務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３．提供「不動產說明書」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我們為了讓您在買屋時得到充分的交易安全與保障，特別製作了一份「不動產說明書」將該房屋產權及屋況、地理位置、居住環境等提供您參考，以便在購買前有充分的瞭解，避免事後的後悔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４．實施購屋付款履約保證制度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買方已付之部份價款，若中途因房屋被查封或賣方違約而無法順利拿到產權，賣方不退還已收之價款時，買方之權益誰來保障？透過銀行的購屋付款履約保證，該價款由銀行來管控，可把買方的風險降到零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５．電腦公開出價防止高買低賣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全部買賣資料在電腦上完全公開，賣方的委託售價，及買方的出價完全透明化，杜絕戴帽子的不良作為，使買方以合理的價格買到自己中意的房屋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６．完善的代書服務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產權登記係房屋交易中最重要的一環，產權登記是我們的專業，我們會在辦理產權登記流程中完全控管，對買賣雙方之交易安全提供最大的保障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７．完整的售後服務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本聯盟對於客戶的售後服務特別重視，除了完成交易後有關不動產方面的諮詢，我們很樂意為您服務外，另外與協力廠商配合做好對您的搬家、裝潢、保固等售後服務。</w:t>
      </w:r>
    </w:p>
    <w:p>
      <w:pPr>
        <w:pStyle w:val="Normal"/>
        <w:ind w:left="720" w:hanging="0"/>
        <w:rPr/>
      </w:pPr>
      <w:r>
        <w:rPr>
          <w:color w:val="FF0000"/>
        </w:rPr>
        <w:t>８．專業代書為你退稅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只有全國性聯盟之代書體系，才具備優良之專業服務，得以替您就擬出售或已出售之土地增值稅透過節稅規劃予以退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20:00Z</dcterms:created>
  <dc:creator>bill</dc:creator>
  <dc:description/>
  <dc:language>en-US</dc:language>
  <cp:lastModifiedBy>bill</cp:lastModifiedBy>
  <dcterms:modified xsi:type="dcterms:W3CDTF">2001-08-07T02:21:00Z</dcterms:modified>
  <cp:revision>1</cp:revision>
  <dc:subject/>
  <dc:title>買方服務手冊</dc:title>
</cp:coreProperties>
</file>