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賣方服務手冊</w:t>
      </w:r>
    </w:p>
    <w:p>
      <w:pPr>
        <w:pStyle w:val="Heading4"/>
        <w:jc w:val="center"/>
        <w:rPr>
          <w:color w:val="800000"/>
        </w:rPr>
      </w:pPr>
      <w:r>
        <w:rPr>
          <w:color w:val="800000"/>
        </w:rPr>
        <w:t>現代地政代書仲介聯盟本於不動產交易安全之宗旨對於買房子的你</w:t>
      </w:r>
      <w:r>
        <w:rPr>
          <w:color w:val="800000"/>
        </w:rPr>
        <w:t>,</w:t>
      </w:r>
      <w:r>
        <w:rPr>
          <w:color w:val="800000"/>
        </w:rPr>
        <w:t>做出以下服務來保障你的權益。</w:t>
      </w:r>
    </w:p>
    <w:p>
      <w:pPr>
        <w:pStyle w:val="Normal"/>
        <w:ind w:left="720" w:hanging="0"/>
        <w:rPr/>
      </w:pPr>
      <w:r>
        <w:rPr>
          <w:color w:val="FF0000"/>
        </w:rPr>
        <w:t>１．免費估價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您要賣房屋之前最重要的問題就是您的房屋到底值多少錢？附近房屋成交的行情到底多少？我們將會替您做最精確的免費估價，以決定合適的銷售價位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２．提供房地產稅、費及法律服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您出售房屋要付多少增值稅……等稅、費，我們有經過政府考試合格取得證照的代書幫您計算，並建議您如何節稅，使您不必繳不應繳的稅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３．提供「不動產說明書」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本聯盟除了有全國性眾多加盟代書所透過電腦替您銷售房屋外，還藉著策略聯盟仲介公司的通路讓您房屋很快的銷售出去，減低您的房屋因售屋時間拖延而造成的損失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４．房屋未售出一概不收任何費用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出售房屋所支付的廣告費或服務費等，若本聯盟未能在期限內順利售出，則一律免收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５．製作不動產說明書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我們為您要出售的房屋製作一份「不動產說明書」，在銷售過程中將以此為依據，避免買、賣雙方及受委託銷售者間認知的差異而引起無謂的糾紛，讓房屋交易順利完成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６．實施購屋付款履約保證制度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賣房屋最怕的是房屋產權已過戶，但尾款無法順利收到，透過銀行辦理購屋付款履約保證制度，一切由銀行掌控，將對屋主有所保障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FF0000"/>
        </w:rPr>
        <w:t>７．專業代書為你退稅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只有全國性聯盟之代書體系，才具備優良之專業服務，得以替您就擬出售或已出售之土地增值稅透過節稅規劃予以退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23:00Z</dcterms:created>
  <dc:creator>bill</dc:creator>
  <dc:description/>
  <dc:language>en-US</dc:language>
  <cp:lastModifiedBy>bill</cp:lastModifiedBy>
  <dcterms:modified xsi:type="dcterms:W3CDTF">2001-08-07T02:23:00Z</dcterms:modified>
  <cp:revision>1</cp:revision>
  <dc:subject/>
  <dc:title>賣方服務手冊</dc:title>
</cp:coreProperties>
</file>