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t>房貸繳不出來怎麼辦？可寬限期或房貸年限</w:t>
      </w:r>
    </w:p>
    <w:p>
      <w:pPr>
        <w:pStyle w:val="Normal"/>
        <w:rPr/>
      </w:pPr>
      <w:r>
        <w:rPr/>
        <w:t>案例說明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我有三十年期五百萬元的房屋賃款，利率八．八七五％，每個月需繳納四萬元，但是，近來由於手頭較緊，可能無送負擔這筆房貸，我該怎麼辦？</w:t>
      </w:r>
    </w:p>
    <w:p>
      <w:pPr>
        <w:pStyle w:val="Web"/>
        <w:rPr/>
      </w:pPr>
      <w:r>
        <w:rPr/>
        <w:t xml:space="preserve">法律解析 </w:t>
      </w:r>
    </w:p>
    <w:p>
      <w:pPr>
        <w:pStyle w:val="Normal"/>
        <w:ind w:left="720" w:hanging="0"/>
        <w:rPr/>
      </w:pPr>
      <w:r>
        <w:rPr/>
        <w:t>無法負擔房貸的時候，貸款人首要牢記的就是儘快通知銀行，並與銀行討論該如何處理，而不可以對銀行避而遠之，以免銀行業者找不到人，只好採取法律途徑解決。</w:t>
      </w:r>
    </w:p>
    <w:p>
      <w:pPr>
        <w:pStyle w:val="Normal"/>
        <w:ind w:left="720" w:hanging="0"/>
        <w:rPr/>
      </w:pPr>
      <w:r>
        <w:rPr/>
        <w:t>其實，一般房貸戶都會有一定期限的「寬限期」，寬限期可能延長幾個月，讓貸款人只繳貸款利息，而不必還本金喘一日氣，甚至可以延長房貸的年限，例如將二十年房貸延長為三十年，減輕貸款人每個月的負擔，也有銀行會建議貸款人先借小額信貸，以小額信貸的貸款先來還房貸等，也有銀行會以二順位房貸，建議貸款人先做二胎房貸，應變方式各有不同，且貸款人可以和銀行商量，依目前的資金情況，適度調整。</w:t>
      </w:r>
    </w:p>
    <w:p>
      <w:pPr>
        <w:pStyle w:val="Normal"/>
        <w:ind w:left="720" w:hanging="0"/>
        <w:rPr/>
      </w:pPr>
      <w:r>
        <w:rPr/>
        <w:t>總之，貸款人若是連續正常繳交好幾年的房貸，一旦遇到突發狀況，使得經濟發生困難時，只要貸款人有心還錢，銀行也不會故意刁難，因此，貸款人也無須躲債，勇敢面對問題，才是解決之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38:00Z</dcterms:created>
  <dc:creator>bill</dc:creator>
  <dc:description/>
  <dc:language>en-US</dc:language>
  <cp:lastModifiedBy>bill</cp:lastModifiedBy>
  <dcterms:modified xsi:type="dcterms:W3CDTF">2001-08-07T02:38:00Z</dcterms:modified>
  <cp:revision>1</cp:revision>
  <dc:subject/>
  <dc:title>房貸繳不出來怎麼辦？可寬限期或房貸年限</dc:title>
</cp:coreProperties>
</file>