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如何保障購買房地產交易過程之安全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臺灣地區地少人多，且因社經環境變遷，人口過度集中都會地區，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住宅用地面積有限及勞力與建材成本過高，以致房價一直居高不下，使購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屋者望屋而興嘆。特別是薪水永遠追不上房價的上班族及無殼蝸牛們，在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省吃儉用努力存錢籌足數百萬後正計劃購買房子時，既期待又怕被騙的心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情油然而生，為保障您的購屋安全，在買賣交易過程中有幾點應特別留意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，這也是內政部現階段已開始實施及正要執行之工作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一、調閱土地房屋產權資料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依「土地法」第七十九條之二規定，任何人都可向土地及房屋所在當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地地政事務所聲請發給土地及房屋登記簿或地籍圖謄本或節本。所以買方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可從謄本上清楚了解該土地及房屋之所有權人、抵押權設定、面積等細節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資料，以明白簽約人是否為房地產之所有權人、買賣面積是否與謄本上記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載之面積一致以及其他產權資料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二、留心買賣契約內容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不管是預售屋或成屋及中古屋，建設公司、仲介公司及土地登記專業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代理人都會提供各種定型化買賣契約書，市場上各種契約書版本五花八門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，部分契約書內容文字很難了解，一經簽訂後，對買賣雙方權益之規定未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必公平合理，特別是有關「預售屋買賣契約書」所發生之問題最多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行政院消費者保護委員會責成內政部應研訂「預售屋買賣定型化契約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範本」，以保障購屋者之權益，內政部除以客觀及中性之立場進行研擬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並預訂於民國八十四年完成，以供各界參考使用，到時購屋者宜參考這一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份官版契約書和賣方簽約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三、細心選擇仲介公司及土地登記專業代理人（俗稱代書）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如果您要透過仲介公司購買房屋，宜選擇有商譽及訂有類似自律規範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之仲介公司。為對仲介人員執業責任有所規範，行政院已於民國七十九年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十月將內政部研擬之「房地產仲介業管理條例草案」送請立法院審議中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俟完成立法程序後，將更能保障購屋者之權益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　　最後是辦理土地及房屋過戶登記，一般而言，都是由買方或賣方指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專人代理聲請登記，不論是誰指定，皆應以公平、公正及信譽良好的修件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來挑選，內政部將自八十五年一月一日起正式實施土地登記專業代理人管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理，自八十五年一月一日起，非土地登記專業代理人擅自以代理聲請土地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登記為業者，其代理聲請土地登記之案件，登記機關應不予受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39:00Z</dcterms:created>
  <dc:creator>bill</dc:creator>
  <dc:description/>
  <dc:language>en-US</dc:language>
  <cp:lastModifiedBy>bill</cp:lastModifiedBy>
  <dcterms:modified xsi:type="dcterms:W3CDTF">2001-08-07T02:39:00Z</dcterms:modified>
  <cp:revision>1</cp:revision>
  <dc:subject/>
  <dc:title>如何保障購買房地產交易過程之安全</dc:title>
</cp:coreProperties>
</file>