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20"/>
        </w:rPr>
      </w:pPr>
      <w:r>
        <w:rPr>
          <w:sz w:val="32"/>
        </w:rPr>
        <w:t>如何跟海砂屋說再見</w:t>
      </w:r>
    </w:p>
    <w:p>
      <w:pPr>
        <w:pStyle w:val="TextBody"/>
        <w:snapToGrid w:val="false"/>
        <w:spacing w:lineRule="exact" w:line="540"/>
        <w:rPr/>
      </w:pPr>
      <w:r>
        <w:rPr/>
        <w:t>房地產交易市場持續低迷，舉目常見降價求售的個案，對消費者來說著實是千載難逢的好時機。但在考慮價格、區位、生活機能的同時，更應將房屋的品質和建材的良窳列為優先考量的因素。建議你透過下列一些簡單的方法來作辨識，以免陷入勞民傷財的窘境：</w:t>
      </w:r>
    </w:p>
    <w:p>
      <w:pPr>
        <w:pStyle w:val="Normal"/>
        <w:numPr>
          <w:ilvl w:val="0"/>
          <w:numId w:val="3"/>
        </w:numPr>
        <w:snapToGrid w:val="false"/>
        <w:spacing w:lineRule="exact" w:line="540"/>
        <w:jc w:val="both"/>
        <w:rPr>
          <w:szCs w:val="20"/>
        </w:rPr>
      </w:pPr>
      <w:r>
        <w:rPr/>
        <w:t>一、基本常識的認知：氯離子含量過高，不一定是海砂引起，也有可能是外在的環境因素，如酸雨或空氣污染嚴重區域引起非常態性的化學變化。正常的混凝土是鹼性的（也就是</w:t>
      </w:r>
      <w:r>
        <w:rPr/>
        <w:t>PH</w:t>
      </w:r>
      <w:r>
        <w:rPr/>
        <w:t>值小於</w:t>
      </w:r>
      <w:r>
        <w:rPr/>
        <w:t>7</w:t>
      </w:r>
      <w:r>
        <w:rPr/>
        <w:t>），在建築結構中除可增加承受力外，亦可防止包覆的鋼筋結構氧化，若混凝土中若摻有海砂，混凝土就會因海砂的酸性使其中性化，造成鋼筋生鏽、斷裂等質的變化，混凝土形成的保護層也會因此而剝落。一般來說，如果採用氯離子含量過高的海砂，一公分混凝土中性化的時程約為五至六年，以樑柱的保護層平均為七公分為例，中性化的過程在三十五年以上，倘有外力造成混凝土破裂或滲水，中性化速度會因此加快。</w:t>
      </w:r>
    </w:p>
    <w:p>
      <w:pPr>
        <w:pStyle w:val="Normal"/>
        <w:numPr>
          <w:ilvl w:val="0"/>
          <w:numId w:val="1"/>
        </w:numPr>
        <w:snapToGrid w:val="false"/>
        <w:spacing w:lineRule="exact" w:line="540"/>
        <w:jc w:val="both"/>
        <w:rPr>
          <w:szCs w:val="20"/>
        </w:rPr>
      </w:pPr>
      <w:r>
        <w:rPr/>
        <w:t>二、敏銳的觀察力：在看屋時，由於一般中古屋室內多經整修裝潢，「原貌」已不易復見，因此判斷上較為困難。不妨觀察週遭未曾整修過的公共設施，如地下室、樓梯間、機房室等有無混凝土剝落、鋼筋外露、範圍較大的新混凝土覆蓋或輕刮表面即易產生粉末等跡象，多一分注意則多一分保障，能請具專業知識的親友陪同是再好不過。</w:t>
      </w:r>
    </w:p>
    <w:p>
      <w:pPr>
        <w:pStyle w:val="Normal"/>
        <w:numPr>
          <w:ilvl w:val="0"/>
          <w:numId w:val="1"/>
        </w:numPr>
        <w:snapToGrid w:val="false"/>
        <w:spacing w:lineRule="exact" w:line="540"/>
        <w:jc w:val="both"/>
        <w:rPr>
          <w:szCs w:val="20"/>
        </w:rPr>
      </w:pPr>
      <w:r>
        <w:rPr/>
        <w:t>三、委由專業鑑定：購屋前仲介公司大多會出示技師公會所作的鑑定報告作為保障的依據，惟目前一般仲介公司委由技師所做的氯離子含量檢測，多半只是採取表面的粉屑，一間房子大多三至四個取樣，檢測結果因母數太小產生的平均值較不準確，誤差情形也容易發生。專家建議決定購屋前不妨另請專業鑑定公司採取「鑽心」方式（鑽出一個直徑五公分、長十一公分的樣本），再進行混凝土中性化程度及抗壓強度檢測，較能測出標的的準確值。此種不需出具正式書面報告的測試，市價約為一萬多元。在氯離子含量部分，正常的河砂氯離子為每立方公尺</w:t>
      </w:r>
      <w:r>
        <w:rPr/>
        <w:t>0.03-0.04</w:t>
      </w:r>
      <w:r>
        <w:rPr/>
        <w:t>公斤左右，如果高於此值，消費者就該提高警覺。目前國內新拌混凝土的標準，為每立方公尺</w:t>
      </w:r>
      <w:r>
        <w:rPr/>
        <w:t>0.3</w:t>
      </w:r>
      <w:r>
        <w:rPr/>
        <w:t>公斤，而成屋硬固混凝土氯離子含量則尚未建立標準值機制。</w:t>
      </w:r>
    </w:p>
    <w:p>
      <w:pPr>
        <w:pStyle w:val="Normal"/>
        <w:snapToGrid w:val="false"/>
        <w:spacing w:lineRule="exact" w:line="540"/>
        <w:jc w:val="both"/>
        <w:rPr>
          <w:szCs w:val="20"/>
        </w:rPr>
      </w:pPr>
      <w:r>
        <w:rPr/>
        <w:t>「有土斯有財」為一般國人的觀念，而且一生大概也僅能買一至二次的房屋，買的細心也才能住的安心。</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2:44:00Z</dcterms:created>
  <dc:creator>bill</dc:creator>
  <dc:description/>
  <dc:language>en-US</dc:language>
  <cp:lastModifiedBy>bill</cp:lastModifiedBy>
  <dcterms:modified xsi:type="dcterms:W3CDTF">2001-08-07T02:44:00Z</dcterms:modified>
  <cp:revision>1</cp:revision>
  <dc:subject/>
  <dc:title>如何跟海砂屋說再見</dc:title>
</cp:coreProperties>
</file>