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0"/>
        </w:rPr>
      </w:pPr>
      <w:r>
        <w:rPr>
          <w:b/>
        </w:rPr>
        <w:t>消費者保護法與公平交易法之關係？</w:t>
      </w:r>
    </w:p>
    <w:p>
      <w:pPr>
        <w:pStyle w:val="Normal"/>
        <w:snapToGrid w:val="false"/>
        <w:ind w:left="360" w:hanging="360"/>
        <w:rPr>
          <w:szCs w:val="20"/>
        </w:rPr>
      </w:pPr>
      <w:r>
        <w:rPr/>
        <w:t>一、消費者保護法之立法，旨在保護消費者利益，促進國民消費生活安全，提昇國民消費生活品質。尤以規定政府、企業經營者、消費者及消費者保護團體之相互關係，並涉及各有關部會，而與公平交易法為相輔相成之民生法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60" w:hanging="360"/>
        <w:rPr>
          <w:szCs w:val="20"/>
        </w:rPr>
      </w:pPr>
      <w:r>
        <w:rPr/>
        <w:t>二、公平交易法之立法，主要目的在建立事業與事業相互之間交易行為之規範，旨在維護交易秩序與消費者利益，確保公平競爭，促進政府之安定與繁榮。故規範：反獨占、反聯合、反壟斷、鼓勵結合及防杜不正當之競爭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60" w:hanging="360"/>
        <w:rPr>
          <w:szCs w:val="20"/>
        </w:rPr>
      </w:pPr>
      <w:r>
        <w:rPr/>
        <w:t>三、公平交易法原則上不涉及商品本身之實質問題，例如食品衛生及商品標示等，均依其他法律規定辦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60" w:hanging="360"/>
        <w:rPr>
          <w:szCs w:val="20"/>
        </w:rPr>
      </w:pPr>
      <w:r>
        <w:rPr/>
        <w:t>四、公平交易法固亦有保護消費者權益之作用，但不能涵蓋所有保護消費者權益之法律關係，僅為消費者保護法律之一種而已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2:44:00Z</dcterms:created>
  <dc:creator>bill</dc:creator>
  <dc:description/>
  <dc:language>en-US</dc:language>
  <cp:lastModifiedBy>bill</cp:lastModifiedBy>
  <dcterms:modified xsi:type="dcterms:W3CDTF">2001-08-07T02:45:00Z</dcterms:modified>
  <cp:revision>1</cp:revision>
  <dc:subject/>
  <dc:title>消費者保護法與公平交易法之關係？</dc:title>
</cp:coreProperties>
</file>