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平會就房屋仲介業收取『斡旋金』行業導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緣起</w:t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</w:t>
      </w:r>
      <w:r>
        <w:rPr/>
        <w:t>緣於房屋仲介業者向購屋人收受斡旋金，代向賣方議價之行為，已逐漸形成仲介業之交易特色，但囿於斡旋金制度係業者自創，並無明確定義，以致爭議不斷。案經本會多次邀集主管機關、業者、學者專家、消費者團體代表，召開「房屋仲介業者收取『斡旋金』之合理性及合法性」公聽會，與會代表雖未反對斡旋金之存在，惟均認為應將雙方之權利義務及交易條件明確約定。</w:t>
      </w:r>
    </w:p>
    <w:p>
      <w:pPr>
        <w:pStyle w:val="Normal"/>
        <w:rPr/>
      </w:pPr>
      <w:r>
        <w:rPr/>
        <w:t>二、決議內容及導正期限</w:t>
      </w:r>
    </w:p>
    <w:p>
      <w:pPr>
        <w:pStyle w:val="TextBodyIndent"/>
        <w:rPr/>
      </w:pPr>
      <w:r>
        <w:rPr/>
        <w:t>經本會第二七七次委員會議決議，進行行業導正，決議內容及導正期限如次：</w:t>
      </w:r>
    </w:p>
    <w:p>
      <w:pPr>
        <w:pStyle w:val="Normal"/>
        <w:ind w:left="426" w:hanging="0"/>
        <w:rPr/>
      </w:pPr>
      <w:r>
        <w:rPr/>
        <w:t>決議內容房屋仲介業者如提出斡旋金要求，應同時告知消費者亦可選擇採用內政部所訂定之「要約書」，如消費者選擇約定交付斡旋金，則仲介業者應以書面明定交付斡旋金之目的，明確告知消費者之權利義務，仲介業者若未遵行而有欺罔或顯失公平情事，則認定其違反公平交易法第二十四條規定。</w:t>
      </w:r>
    </w:p>
    <w:p>
      <w:pPr>
        <w:pStyle w:val="Normal"/>
        <w:rPr/>
      </w:pPr>
      <w:r>
        <w:rPr/>
        <w:t>三、導正期限</w:t>
      </w:r>
    </w:p>
    <w:p>
      <w:pPr>
        <w:pStyle w:val="TextBodyIndent"/>
        <w:rPr/>
      </w:pPr>
      <w:r>
        <w:rPr/>
        <w:t>自八十六年六月一日起至八十六年八月三十一日止，即自八十六年九月一日起，業者應依本會決議辦理，否則，將就個案認定違反公平交易法第二十四條規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2:31:00Z</dcterms:created>
  <dc:creator>JERRY</dc:creator>
  <dc:description/>
  <dc:language>en-US</dc:language>
  <cp:lastModifiedBy>polo</cp:lastModifiedBy>
  <cp:lastPrinted>2001-08-08T15:25:00Z</cp:lastPrinted>
  <dcterms:modified xsi:type="dcterms:W3CDTF">2001-08-08T07:25:00Z</dcterms:modified>
  <cp:revision>7</cp:revision>
  <dc:subject/>
  <dc:title>房屋仲介業者應加註「加盟店」字樣案　　　　　　　　　　　　　 </dc:title>
</cp:coreProperties>
</file>