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　　標：修訂「不動產說明書應記載及不得記載事項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發文機關：內政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發文日期：九十一、三、十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發文字號：台內中地字第○九一○○八三一二三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壹、應記載事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土地之應記載事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（一）土地標示及權利範圍：坐落、基地面積、權利範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（二）權利種類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１</w:t>
      </w:r>
      <w:r>
        <w:rPr/>
        <w:t>.</w:t>
      </w:r>
      <w:r>
        <w:rPr/>
        <w:t>所有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２</w:t>
      </w:r>
      <w:r>
        <w:rPr/>
        <w:t>.</w:t>
      </w:r>
      <w:r>
        <w:rPr/>
        <w:t>他項權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所有權人及其住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目前管理與使用情況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１</w:t>
      </w:r>
      <w:r>
        <w:rPr/>
        <w:t>.</w:t>
      </w:r>
      <w:r>
        <w:rPr/>
        <w:t>是否有依慣例使用之現況：共有土地有無分管協議及其協議內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２</w:t>
      </w:r>
      <w:r>
        <w:rPr/>
        <w:t>.</w:t>
      </w:r>
      <w:r>
        <w:rPr/>
        <w:t>有無出租或占用情形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五）土地使用管制內容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１</w:t>
      </w:r>
      <w:r>
        <w:rPr/>
        <w:t>.</w:t>
      </w:r>
      <w:r>
        <w:rPr/>
        <w:t>以主管機關核發之都市計畫土地使用分區或非都市土地之編定使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種類證明為準，若主管機關未明確記載則說明之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２</w:t>
      </w:r>
      <w:r>
        <w:rPr/>
        <w:t>.</w:t>
      </w:r>
      <w:r>
        <w:rPr/>
        <w:t>法定建蔽率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３</w:t>
      </w:r>
      <w:r>
        <w:rPr/>
        <w:t>.</w:t>
      </w:r>
      <w:r>
        <w:rPr/>
        <w:t>法定容積率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４</w:t>
      </w:r>
      <w:r>
        <w:rPr/>
        <w:t>.</w:t>
      </w:r>
      <w:r>
        <w:rPr/>
        <w:t>開發方式限制：如都市計畫說明書有附帶規定以徵收、區段徵收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地重劃或其他方式開發者，應一併敘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六）土地權利登記狀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１</w:t>
      </w:r>
      <w:r>
        <w:rPr/>
        <w:t>.</w:t>
      </w:r>
      <w:r>
        <w:rPr/>
        <w:t>有無他項權利之設定情形？（如：設定抵押權、地上權、典權、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役權及永佃權，詳如附登記簿謄本。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２</w:t>
      </w:r>
      <w:r>
        <w:rPr/>
        <w:t>.</w:t>
      </w:r>
      <w:r>
        <w:rPr/>
        <w:t>有無限制登記情形？（如：預告登記、查封、假扣押、假處分及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他禁止處分之登記，詳如附登記簿謄本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七）重要交易條件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１</w:t>
      </w:r>
      <w:r>
        <w:rPr/>
        <w:t>.</w:t>
      </w:r>
      <w:r>
        <w:rPr/>
        <w:t>交易種類：買賣（互易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２</w:t>
      </w:r>
      <w:r>
        <w:rPr/>
        <w:t>.</w:t>
      </w:r>
      <w:r>
        <w:rPr/>
        <w:t>交易價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３</w:t>
      </w:r>
      <w:r>
        <w:rPr/>
        <w:t>.</w:t>
      </w:r>
      <w:r>
        <w:rPr/>
        <w:t>付款方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４</w:t>
      </w:r>
      <w:r>
        <w:rPr/>
        <w:t>.</w:t>
      </w:r>
      <w:r>
        <w:rPr/>
        <w:t>應納稅額、規費項目及負擔方式：（稅額為預估值即可，實際應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稅額仍應以稅捐稽徵機關核發之繳款書為準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１）應納稅額、規費項目：土地增值稅、地價稅、工程受益費、代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書費、印花稅、登記規費、公證費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２）負擔方式：由買賣雙方另以契約約定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５</w:t>
      </w:r>
      <w:r>
        <w:rPr/>
        <w:t>.</w:t>
      </w:r>
      <w:r>
        <w:rPr/>
        <w:t>他項權利及限制登記之處理方式（如無，則免填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成屋之應記載事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建築改良物標示、權利範圍及用途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建築改良物標示及權利範圍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１）已辦理建物所有權第一次登記：坐落、建號、門牌、樓層面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主建物、附屬建物、共同使用部分）、建築完成日期（以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簿謄本所載為主，謄本上未列明者，應依使用執照影本或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籍資料等相關文件）、權利範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２）未辦理建物所有權第一次登記：房屋稅籍證明所載之房屋坐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若稅籍資料上所記載之權利人和現有之使用人姓名不符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請賣方提出權利證明文件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建築改良物用途（詳如附建築改良物使用執照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權利種類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所有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他項權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所有權人及其住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目前管理與使用情況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公寓大廈應記載住戶規約內容，無法記載者，應說明原因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住戶規約內容如下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１）專有部分之範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２）共用部分之範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３）有無約定專用、共用部分（如有，請註明其標示範圍及使用方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式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４）管理費或使用費及其數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５）公共基金之數額及其運用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６）是否有管理組織及其管理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７）有無使用手冊？如有，應檢附。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是否有依慣例使用之現況：共用部分有無分管協議及其協議內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</w:t>
      </w:r>
      <w:r>
        <w:rPr/>
        <w:t>.</w:t>
      </w:r>
      <w:r>
        <w:rPr/>
        <w:t>水、電及瓦斯供應情形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１）水：自來水、地下水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２）電力：有無獨立電表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３）瓦斯：天然或桶裝瓦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４</w:t>
      </w:r>
      <w:r>
        <w:rPr/>
        <w:t>.</w:t>
      </w:r>
      <w:r>
        <w:rPr/>
        <w:t>有無出租或占用情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五）建築改良物權利登記狀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有無他項權利之設定情形？（如：設定抵押權及典權，詳如附登記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謄本。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有無限制登記情形？（如：預告登記、查封、假扣押、假處分及其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禁止處分之登記，詳如附登記簿謄本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六）建築改良物瑕疵情形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有無檢測海砂含氯量及輻射鋼筋？（若有，請附檢測結果，若無，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說明原因。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是否有滲漏水情形及其位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</w:t>
      </w:r>
      <w:r>
        <w:rPr/>
        <w:t>.</w:t>
      </w:r>
      <w:r>
        <w:rPr/>
        <w:t>是否有損鄰狀況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４</w:t>
      </w:r>
      <w:r>
        <w:rPr/>
        <w:t>.</w:t>
      </w:r>
      <w:r>
        <w:rPr/>
        <w:t>有無違建或禁建情事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５</w:t>
      </w:r>
      <w:r>
        <w:rPr/>
        <w:t>.</w:t>
      </w:r>
      <w:r>
        <w:rPr/>
        <w:t>是否曾經發生火災及其他天然災害，造成建築物損害及其修繕情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６</w:t>
      </w:r>
      <w:r>
        <w:rPr/>
        <w:t>.</w:t>
      </w:r>
      <w:r>
        <w:rPr/>
        <w:t>是否被建管單位列為危險建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七）重要交易條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交易種類：買賣（互易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交易價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</w:t>
      </w:r>
      <w:r>
        <w:rPr/>
        <w:t>.</w:t>
      </w:r>
      <w:r>
        <w:rPr/>
        <w:t>付款方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４</w:t>
      </w:r>
      <w:r>
        <w:rPr/>
        <w:t>.</w:t>
      </w:r>
      <w:r>
        <w:rPr/>
        <w:t>應納稅額、規費項目及負擔方式：（稅額為預估值即可，實際應納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額仍應以稅捐稽徵機關核發之繳款書為準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１）應納稅額、規費項目：契稅、房屋稅、代書費、印花稅、登記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規費、公證費、水電、瓦斯、管理費及電話費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２）負擔方式：由買賣雙方另以契約約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５</w:t>
      </w:r>
      <w:r>
        <w:rPr/>
        <w:t>.</w:t>
      </w:r>
      <w:r>
        <w:rPr/>
        <w:t>賣方是否有附贈買方之設備？如有，請敘明設備內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６</w:t>
      </w:r>
      <w:r>
        <w:rPr/>
        <w:t>.</w:t>
      </w:r>
      <w:r>
        <w:rPr/>
        <w:t>他項權利及限制登記之處理方式（如無，則免填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八）停車位記載情形（如無，則免填）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１</w:t>
      </w:r>
      <w:r>
        <w:rPr/>
        <w:t>.</w:t>
      </w:r>
      <w:r>
        <w:rPr/>
        <w:t>有否辦理單獨區分所有建物登記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２</w:t>
      </w:r>
      <w:r>
        <w:rPr/>
        <w:t>.</w:t>
      </w:r>
      <w:r>
        <w:rPr/>
        <w:t>使用約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３</w:t>
      </w:r>
      <w:r>
        <w:rPr/>
        <w:t>.</w:t>
      </w:r>
      <w:r>
        <w:rPr/>
        <w:t>平面式、機械式停車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４</w:t>
      </w:r>
      <w:r>
        <w:rPr/>
        <w:t>.</w:t>
      </w:r>
      <w:r>
        <w:rPr/>
        <w:t>車位編號（已辦理產權登記且有登記車位編號者，依其登記之編號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未辦理者，依分管編號為準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預售屋之應記載事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建築改良物坐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主管建築機關核准之建照日期及字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出售面積及認定標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共同使用部分項目、總面積及其分配比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五）主要建材及廠牌、規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六）建築改良物構造、高度及樓層規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七）工程進度（預定開工、取得使用執照及通知交屋之截止日期）、保固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限及範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八）目前管理與使用情況：公寓大廈應記載規約草約內容，無法記載者，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說明原因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規約草約內容如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１</w:t>
      </w:r>
      <w:r>
        <w:rPr/>
        <w:t>.</w:t>
      </w:r>
      <w:r>
        <w:rPr/>
        <w:t>專有部分之範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２</w:t>
      </w:r>
      <w:r>
        <w:rPr/>
        <w:t>.</w:t>
      </w:r>
      <w:r>
        <w:rPr/>
        <w:t>共用部分之範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３</w:t>
      </w:r>
      <w:r>
        <w:rPr/>
        <w:t>.</w:t>
      </w:r>
      <w:r>
        <w:rPr/>
        <w:t>有無約定專用、共用部分（如有，請註明其標示範圍及使用方式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４</w:t>
      </w:r>
      <w:r>
        <w:rPr/>
        <w:t>.</w:t>
      </w:r>
      <w:r>
        <w:rPr/>
        <w:t>管理費或使用費及其數額（管理委員會未成立者，其數額以預估數額為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５</w:t>
      </w:r>
      <w:r>
        <w:rPr/>
        <w:t>.</w:t>
      </w:r>
      <w:r>
        <w:rPr/>
        <w:t>公共基金之數額及其運用方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６</w:t>
      </w:r>
      <w:r>
        <w:rPr/>
        <w:t>.</w:t>
      </w:r>
      <w:r>
        <w:rPr/>
        <w:t>是否有管理組織及其管理方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７</w:t>
      </w:r>
      <w:r>
        <w:rPr/>
        <w:t>.</w:t>
      </w:r>
      <w:r>
        <w:rPr/>
        <w:t>有無使用手冊？如有，應檢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九）預售屋瑕疵情形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１</w:t>
      </w:r>
      <w:r>
        <w:rPr/>
        <w:t>.</w:t>
      </w:r>
      <w:r>
        <w:rPr/>
        <w:t>有無檢附「施工中建築物新拌混凝土氯離子含量檢測報告單」及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施工中建築物出具無輻射污染證明」？若無，則應說明原因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２</w:t>
      </w:r>
      <w:r>
        <w:rPr/>
        <w:t>.</w:t>
      </w:r>
      <w:r>
        <w:rPr/>
        <w:t>是否有損鄰狀況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十）重要交易條件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１</w:t>
      </w:r>
      <w:r>
        <w:rPr/>
        <w:t>.</w:t>
      </w:r>
      <w:r>
        <w:rPr/>
        <w:t>交易種類：買賣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２</w:t>
      </w:r>
      <w:r>
        <w:rPr/>
        <w:t>.</w:t>
      </w:r>
      <w:r>
        <w:rPr/>
        <w:t>交易價金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３</w:t>
      </w:r>
      <w:r>
        <w:rPr/>
        <w:t>.</w:t>
      </w:r>
      <w:r>
        <w:rPr/>
        <w:t>付款方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４</w:t>
      </w:r>
      <w:r>
        <w:rPr/>
        <w:t>.</w:t>
      </w:r>
      <w:r>
        <w:rPr/>
        <w:t>應納稅額、規費項目及負擔方式：（稅額為預估值即可，實際應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稅額仍應以稅捐稽徵機關核發之繳款書為準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１）應納稅額、規費項目：契稅、房屋稅、代書費、印花稅、登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記規費、公證費、水電、瓦斯、管理費及電話費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２）負擔方式：由買賣雙方另以契約約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十一）停車位記載情形（如無，則免填）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１</w:t>
      </w:r>
      <w:r>
        <w:rPr/>
        <w:t>.</w:t>
      </w:r>
      <w:r>
        <w:rPr/>
        <w:t>平面式、機械式停車位（請註明其長、寬、高及其誤差範圍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２</w:t>
      </w:r>
      <w:r>
        <w:rPr/>
        <w:t>.</w:t>
      </w:r>
      <w:r>
        <w:rPr/>
        <w:t>車位編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貳、不動產說明書不得記載事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不得約定本說明書內容僅供參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不得使用未經明確定義之「使用面積」、「受益面積」、「銷售面積」等名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不得約定繳回不動產說明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預售屋出售標的，不得記載未經依法領有建造執照之夾層設計或夾層空間面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不得為其他違反法律強制或禁止規定之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47:00Z</dcterms:created>
  <dc:creator>polo</dc:creator>
  <dc:description/>
  <dc:language>en-US</dc:language>
  <cp:lastModifiedBy>polo</cp:lastModifiedBy>
  <dcterms:modified xsi:type="dcterms:W3CDTF">2002-03-21T06:47:00Z</dcterms:modified>
  <cp:revision>2</cp:revision>
  <dc:subject/>
  <dc:title>  小　　標：修訂「不動產說明書應記載及不得記載事項 」</dc:title>
</cp:coreProperties>
</file>