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@�@�СG���ʲ��g��~�</w:t>
      </w:r>
      <w:r>
        <w:rPr>
          <w:rtl w:val="true"/>
        </w:rPr>
        <w:t>޲</w:t>
      </w:r>
      <w:r>
        <w:rPr/>
        <w:t>z��ҲĤQ�E��Ĥ@���ҩw�u�����D�</w:t>
      </w:r>
      <w:r>
        <w:rPr>
          <w:rtl w:val="true"/>
        </w:rPr>
        <w:t>޾</w:t>
      </w:r>
      <w:r>
        <w:rPr/>
        <w:t>���</w:t>
      </w:r>
      <w:r>
        <w:rPr/>
        <w:t>W�w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зǡ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G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r���G�x�]�K�E�^�����a�r�ĤK�E�C�E��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G���</w:t>
      </w:r>
      <w:r>
        <w:rPr>
          <w:rtl w:val="true"/>
        </w:rPr>
        <w:t>إ</w:t>
      </w:r>
      <w:r>
        <w:rPr/>
        <w:t>��</w:t>
      </w:r>
      <w:r>
        <w:rPr/>
        <w:t>K�Q�E�~�C��Q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@�@���G��󤣰ʲ��g��~�</w:t>
      </w:r>
      <w:r>
        <w:rPr>
          <w:rtl w:val="true"/>
        </w:rPr>
        <w:t>޲</w:t>
      </w:r>
      <w:r>
        <w:rPr/>
        <w:t>z��ҲĤQ�E��Ĥ@���ҩw�u�����D�</w:t>
      </w:r>
      <w:r>
        <w:rPr>
          <w:rtl w:val="true"/>
        </w:rPr>
        <w:t>޾</w:t>
      </w:r>
      <w:r>
        <w:rPr/>
        <w:t>���</w:t>
      </w:r>
      <w:r>
        <w:rPr/>
        <w:t>W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S�зǡv�W�w�Ʃ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�G�����{�u���ʲ��������O��Τ��o�O��ƶ��v������u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A�~�g�H�������]�K�Q�E�^�~�C��Q����x�]�K�E�^�����a�r�Ĥ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G�E�|������R���A�O�H�������]�K�Q�E�^�~����G��x�]�K�E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a�r�ĤK�E�C�E���K�C����q�u���ʲ��򤶸g��~�A�ȳ�S�p���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u����G�B�]�T�^�u������S�з�����ѥ򤶪A�Ȥ����</w:t>
      </w:r>
      <w:r>
        <w:rPr>
          <w:rtl w:val="true"/>
        </w:rPr>
        <w:t>ء</w:t>
      </w:r>
      <w:r>
        <w:rPr/>
        <w:t>A���o�</w:t>
      </w:r>
      <w:r>
        <w:rPr/>
        <w:t>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�{�y���ʲ��������O��ƶ��z�ҭq���d��C�v���]�A�u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