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不動產經紀業繳存營業保證金一覽表</w:t>
      </w:r>
    </w:p>
    <w:tbl>
      <w:tblPr>
        <w:tblW w:w="912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1559"/>
        <w:gridCol w:w="1559"/>
        <w:gridCol w:w="1843"/>
        <w:gridCol w:w="2718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縣市名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申請家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繳存家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繳存金額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備　　　　　　註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台北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1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1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39,200,00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未含</w:t>
            </w:r>
            <w:r>
              <w:rPr>
                <w:sz w:val="32"/>
              </w:rPr>
              <w:t>500</w:t>
            </w:r>
            <w:r>
              <w:rPr>
                <w:sz w:val="32"/>
              </w:rPr>
              <w:t>萬保證函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高雄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14,090,00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基隆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台北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21,650,00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桃園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31,780,00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新竹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3,750,00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新竹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1,750,00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苗栗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台中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3,530,00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台中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32"/>
              </w:rPr>
              <w:t>1,500,00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彰化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500,00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南投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雲林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250,00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嘉義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1,250,00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台南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4,750,00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台南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2,500,00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高雄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1,750,00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屏東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250,00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台東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250,00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花蓮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1,120,00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宜蘭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250,00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5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4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130,120,00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both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9T08:50:00Z</dcterms:created>
  <dc:creator>polo</dc:creator>
  <dc:description/>
  <dc:language>en-US</dc:language>
  <cp:lastModifiedBy>polo</cp:lastModifiedBy>
  <dcterms:modified xsi:type="dcterms:W3CDTF">2002-04-19T08:58:00Z</dcterms:modified>
  <cp:revision>3</cp:revision>
  <dc:subject/>
  <dc:title>不動產經紀業繳存營業保證金一覽表</dc:title>
</cp:coreProperties>
</file>