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ＱＯ１１　行政院公平交易委員會卷宗閱覽辦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─────────────────────</w:t>
      </w:r>
    </w:p>
    <w:p>
      <w:pPr>
        <w:pStyle w:val="Normal"/>
        <w:rPr/>
      </w:pPr>
      <w:r>
        <w:rPr/>
        <w:t>行政院公平交易委員會九十一、五、一公秘法字第○九一○○○三七六九號令訂定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第　一　條　本辦法依公平交易法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本法</w:t>
      </w:r>
      <w:r>
        <w:rPr/>
        <w:t xml:space="preserve">) </w:t>
      </w:r>
      <w:r>
        <w:rPr/>
        <w:t>第二十七條之一第二項規定訂定之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第　二　條</w:t>
      </w:r>
      <w:r>
        <w:rPr>
          <w:rFonts w:eastAsia="Times New Roman"/>
        </w:rPr>
        <w:t xml:space="preserve">  </w:t>
      </w:r>
      <w:r>
        <w:rPr/>
        <w:t>本法第二十七條之一第一項所稱當事人或關係人，係指依公平交易法得主張權利之主體</w:t>
      </w:r>
      <w:r>
        <w:rPr>
          <w:rFonts w:eastAsia="Times New Roman"/>
        </w:rPr>
        <w:t xml:space="preserve"> </w:t>
      </w:r>
      <w:r>
        <w:rPr/>
        <w:t>(</w:t>
      </w:r>
      <w:r>
        <w:rPr/>
        <w:t>附表一</w:t>
      </w:r>
      <w:r>
        <w:rPr/>
        <w:t xml:space="preserve">) </w:t>
      </w:r>
      <w:r>
        <w:rPr/>
        <w:t>。</w:t>
      </w:r>
    </w:p>
    <w:p>
      <w:pPr>
        <w:pStyle w:val="Normal"/>
        <w:ind w:left="1620" w:hanging="0"/>
        <w:rPr/>
      </w:pPr>
      <w:r>
        <w:rPr>
          <w:rFonts w:eastAsia="Times New Roman"/>
        </w:rPr>
        <w:t xml:space="preserve">  </w:t>
      </w:r>
      <w:r>
        <w:rPr/>
        <w:t>第　三　條</w:t>
      </w:r>
      <w:r>
        <w:rPr>
          <w:rFonts w:eastAsia="Times New Roman"/>
        </w:rPr>
        <w:t xml:space="preserve">  </w:t>
      </w:r>
      <w:r>
        <w:rPr/>
        <w:t>案件於本會調查程序進行中，得申請閱卷範圍以「行政院公平交易委員會卷宗資料分類提供閱覽參考表」</w:t>
      </w:r>
      <w:r>
        <w:rPr>
          <w:rFonts w:eastAsia="Times New Roman"/>
        </w:rPr>
        <w:t xml:space="preserve"> </w:t>
      </w:r>
      <w:r>
        <w:rPr/>
        <w:t>(</w:t>
      </w:r>
      <w:r>
        <w:rPr/>
        <w:t>附表二</w:t>
      </w:r>
      <w:r>
        <w:rPr/>
        <w:t xml:space="preserve">) </w:t>
      </w:r>
      <w:r>
        <w:rPr/>
        <w:t>所列資料為限。但經資料提供者請求保密而有正當理由者，得不適用之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前項所稱調查程序進行中，為自本會受理後，一般案件至提請審查委員審查承辦單位擬妥委員會議提案前；簡化作業程序案件至提請審查委員審查承辦單位擬妥文稿前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卷宗資料僅部分文件不宜提供閱覽者，應為適當之彌封或抽出。文件之一部不宜提供閱覽者，亦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　四　條</w:t>
      </w:r>
      <w:r>
        <w:rPr>
          <w:rFonts w:eastAsia="Times New Roman"/>
        </w:rPr>
        <w:t xml:space="preserve">  </w:t>
      </w:r>
      <w:r>
        <w:rPr/>
        <w:t>申請閱卷，應填具申請書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申請人委任代理人閱卷者，以其受僱人或律師為限，並應向本會提出委任書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第　五　條</w:t>
      </w:r>
      <w:r>
        <w:rPr>
          <w:rFonts w:eastAsia="Times New Roman"/>
        </w:rPr>
        <w:t xml:space="preserve">  </w:t>
      </w:r>
      <w:r>
        <w:rPr/>
        <w:t>指定之閱卷期日，自收受申請書之日起，不得逾十五日。但應以書面徵詢資料提供者請求保密與否者，自其意見回覆期限屆至之次日起算之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第　六　條</w:t>
      </w:r>
      <w:r>
        <w:rPr>
          <w:rFonts w:eastAsia="Times New Roman"/>
        </w:rPr>
        <w:t xml:space="preserve">  </w:t>
      </w:r>
      <w:r>
        <w:rPr/>
        <w:t>申請人應於指定時間到達本會，向承辦人員洽取卷宗資料閱覽，閱畢後應將原卷交還承辦人員點收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申請人向本會請求閱覽、抄錄、複印或攝影有關資料或卷宗者，應依「行政院公平交易委員會公開或提供資訊收費要點」繳納費用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第　七　條</w:t>
      </w:r>
      <w:r>
        <w:rPr>
          <w:rFonts w:eastAsia="Times New Roman"/>
        </w:rPr>
        <w:t xml:space="preserve">  </w:t>
      </w:r>
      <w:r>
        <w:rPr/>
        <w:t>申請人得攜同一人協助影印、列印或抄錄卷宗資料，隨同人員應繳驗身分證件，但不得僅由隨同人員單獨在場影印、列印或抄錄卷宗資料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第　八　條</w:t>
      </w:r>
      <w:r>
        <w:rPr>
          <w:rFonts w:eastAsia="Times New Roman"/>
        </w:rPr>
        <w:t xml:space="preserve">  </w:t>
      </w:r>
      <w:r>
        <w:rPr/>
        <w:t>同一案件申請閱卷次數以一次為限。但申請人有正當理由者，得准予續閱一次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閱卷人如不能於指定時間內閱畢，得向承辦人員申請另定期日續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　九　條</w:t>
      </w:r>
      <w:r>
        <w:rPr>
          <w:rFonts w:eastAsia="Times New Roman"/>
        </w:rPr>
        <w:t xml:space="preserve">  </w:t>
      </w:r>
      <w:r>
        <w:rPr/>
        <w:t>閱卷應於本會指定之閱覽處所為之，並注意下列事項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一、對於卷宗資料不得添註、塗改、更換、抽取、圈點、污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二、裝訂之卷宗不得拆散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三、不得有其他損壞卷宗資料之行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四、卷內文件證物閱覽後，仍照原狀存放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違反前項各款規定者，本會除得當場中止其閱卷外，並得禁止其申請續閱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第　十　條</w:t>
      </w:r>
      <w:r>
        <w:rPr>
          <w:rFonts w:eastAsia="Times New Roman"/>
        </w:rPr>
        <w:t xml:space="preserve">  </w:t>
      </w:r>
      <w:r>
        <w:rPr/>
        <w:t>申請人及其代理人依本辦法所取得之資料，除供本案參考外，不得移作其他用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6:42:00Z</dcterms:created>
  <dc:creator>AMD</dc:creator>
  <dc:description/>
  <dc:language>en-US</dc:language>
  <cp:lastModifiedBy>AMD</cp:lastModifiedBy>
  <dcterms:modified xsi:type="dcterms:W3CDTF">2002-05-06T06:45:00Z</dcterms:modified>
  <cp:revision>1</cp:revision>
  <dc:subject/>
  <dc:title>  ＱＯ１１　行政院公平交易委員會卷宗閱覽辦法</dc:title>
</cp:coreProperties>
</file>