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仲介公司利用斡旋金之適法性（臺灣高等法院</w:t>
      </w:r>
      <w:r>
        <w:rPr/>
        <w:t>85</w:t>
      </w:r>
      <w:r>
        <w:rPr/>
        <w:t>年上字第</w:t>
      </w:r>
      <w:r>
        <w:rPr/>
        <w:t>1370</w:t>
      </w:r>
      <w:r>
        <w:rPr/>
        <w:t>號判決）</w:t>
      </w:r>
    </w:p>
    <w:p>
      <w:pPr>
        <w:pStyle w:val="Normal"/>
        <w:rPr/>
      </w:pPr>
      <w:r>
        <w:rPr>
          <w:rFonts w:eastAsia="Times New Roman"/>
        </w:rPr>
        <w:t xml:space="preserve">  </w:t>
      </w:r>
      <w:r>
        <w:rPr/>
        <w:t>【裁判字號】：</w:t>
      </w:r>
      <w:r>
        <w:rPr/>
        <w:t>85,</w:t>
      </w:r>
      <w:r>
        <w:rPr/>
        <w:t>上</w:t>
      </w:r>
      <w:r>
        <w:rPr/>
        <w:t>,1370</w:t>
      </w:r>
    </w:p>
    <w:p>
      <w:pPr>
        <w:pStyle w:val="Normal"/>
        <w:rPr/>
      </w:pPr>
      <w:r>
        <w:rPr>
          <w:rFonts w:eastAsia="Times New Roman"/>
        </w:rPr>
        <w:t xml:space="preserve">  </w:t>
      </w:r>
      <w:r>
        <w:rPr/>
        <w:t>【裁判日期】：</w:t>
      </w:r>
      <w:r>
        <w:rPr/>
        <w:t>861104</w:t>
      </w:r>
    </w:p>
    <w:p>
      <w:pPr>
        <w:pStyle w:val="Normal"/>
        <w:rPr/>
      </w:pPr>
      <w:r>
        <w:rPr>
          <w:rFonts w:eastAsia="Times New Roman"/>
        </w:rPr>
        <w:t xml:space="preserve">  </w:t>
      </w:r>
      <w:r>
        <w:rPr/>
        <w:t>【裁判案由】：給付報酬等</w:t>
      </w:r>
    </w:p>
    <w:p>
      <w:pPr>
        <w:pStyle w:val="Normal"/>
        <w:rPr/>
      </w:pPr>
      <w:r>
        <w:rPr>
          <w:rFonts w:eastAsia="Times New Roman"/>
        </w:rPr>
        <w:t xml:space="preserve">  </w:t>
      </w:r>
      <w:r>
        <w:rPr/>
        <w:t>【裁判全文】：臺灣高等法院民事判決</w:t>
      </w:r>
      <w:r>
        <w:rPr>
          <w:rFonts w:eastAsia="Times New Roman"/>
        </w:rPr>
        <w:t xml:space="preserve"> </w:t>
      </w:r>
      <w:r>
        <w:rPr/>
        <w:t>八十五年度上字第一三七○號</w:t>
      </w:r>
    </w:p>
    <w:p>
      <w:pPr>
        <w:pStyle w:val="Normal"/>
        <w:rPr/>
      </w:pPr>
      <w:r>
        <w:rPr>
          <w:rFonts w:eastAsia="Times New Roman"/>
        </w:rPr>
        <w:t xml:space="preserve">        </w:t>
      </w:r>
      <w:r>
        <w:rPr/>
        <w:t>上</w:t>
      </w:r>
      <w:r>
        <w:rPr>
          <w:rFonts w:eastAsia="Times New Roman"/>
        </w:rPr>
        <w:t xml:space="preserve"> </w:t>
      </w:r>
      <w:r>
        <w:rPr/>
        <w:t>訴</w:t>
      </w:r>
      <w:r>
        <w:rPr>
          <w:rFonts w:eastAsia="Times New Roman"/>
        </w:rPr>
        <w:t xml:space="preserve"> </w:t>
      </w:r>
      <w:r>
        <w:rPr/>
        <w:t>人　　○○房屋有限公司</w:t>
      </w:r>
    </w:p>
    <w:p>
      <w:pPr>
        <w:pStyle w:val="Normal"/>
        <w:rPr/>
      </w:pPr>
      <w:r>
        <w:rPr>
          <w:rFonts w:eastAsia="Times New Roman"/>
        </w:rPr>
        <w:t xml:space="preserve">        </w:t>
      </w:r>
      <w:r>
        <w:rPr/>
        <w:t>法定代理人　林○○</w:t>
      </w:r>
    </w:p>
    <w:p>
      <w:pPr>
        <w:pStyle w:val="Normal"/>
        <w:rPr/>
      </w:pPr>
      <w:r>
        <w:rPr>
          <w:rFonts w:eastAsia="Times New Roman"/>
        </w:rPr>
        <w:t xml:space="preserve">        </w:t>
      </w:r>
      <w:r>
        <w:rPr/>
        <w:t>訴訟代理人　陳○○律師</w:t>
      </w:r>
    </w:p>
    <w:p>
      <w:pPr>
        <w:pStyle w:val="Normal"/>
        <w:rPr/>
      </w:pPr>
      <w:r>
        <w:rPr>
          <w:rFonts w:eastAsia="Times New Roman"/>
        </w:rPr>
        <w:t xml:space="preserve">        </w:t>
      </w:r>
      <w:r>
        <w:rPr/>
        <w:t>被　上訴人　陳○○</w:t>
      </w:r>
    </w:p>
    <w:p>
      <w:pPr>
        <w:pStyle w:val="Normal"/>
        <w:ind w:left="180" w:hanging="180"/>
        <w:rPr/>
      </w:pPr>
      <w:r>
        <w:rPr>
          <w:rFonts w:eastAsia="Times New Roman"/>
        </w:rPr>
        <w:t xml:space="preserve">  </w:t>
      </w:r>
      <w:r>
        <w:rPr/>
        <w:t>右當事人間給付報酬等事件，上訴人對於中華民國八十五年七月一日臺灣士林地方法院八十五年訴字第二七九號第一審判決提起上訴，本院判決如左：</w:t>
      </w:r>
    </w:p>
    <w:p>
      <w:pPr>
        <w:pStyle w:val="Normal"/>
        <w:rPr/>
      </w:pPr>
      <w:r>
        <w:rPr>
          <w:rFonts w:eastAsia="Times New Roman"/>
        </w:rPr>
        <w:t xml:space="preserve">  </w:t>
      </w:r>
      <w:r>
        <w:rPr/>
        <w:t>　　　主　　文</w:t>
      </w:r>
    </w:p>
    <w:p>
      <w:pPr>
        <w:pStyle w:val="Normal"/>
        <w:rPr/>
      </w:pPr>
      <w:r>
        <w:rPr>
          <w:rFonts w:eastAsia="Times New Roman"/>
        </w:rPr>
        <w:t xml:space="preserve">  </w:t>
      </w:r>
      <w:r>
        <w:rPr/>
        <w:t>上訴駁回。</w:t>
      </w:r>
    </w:p>
    <w:p>
      <w:pPr>
        <w:pStyle w:val="Normal"/>
        <w:rPr/>
      </w:pPr>
      <w:r>
        <w:rPr>
          <w:rFonts w:eastAsia="Times New Roman"/>
        </w:rPr>
        <w:t xml:space="preserve">  </w:t>
      </w:r>
      <w:r>
        <w:rPr/>
        <w:t>第二審訴訟費用由上訴人負擔。</w:t>
      </w:r>
    </w:p>
    <w:p>
      <w:pPr>
        <w:pStyle w:val="Normal"/>
        <w:rPr/>
      </w:pPr>
      <w:r>
        <w:rPr>
          <w:rFonts w:eastAsia="Times New Roman"/>
        </w:rPr>
        <w:t xml:space="preserve">  </w:t>
      </w:r>
      <w:r>
        <w:rPr/>
        <w:t>　　　事　　實</w:t>
      </w:r>
    </w:p>
    <w:p>
      <w:pPr>
        <w:pStyle w:val="Normal"/>
        <w:rPr/>
      </w:pPr>
      <w:r>
        <w:rPr>
          <w:rFonts w:eastAsia="Times New Roman"/>
        </w:rPr>
        <w:t xml:space="preserve">  </w:t>
      </w:r>
      <w:r>
        <w:rPr/>
        <w:t>甲、上訴人方面：</w:t>
      </w:r>
    </w:p>
    <w:p>
      <w:pPr>
        <w:pStyle w:val="Normal"/>
        <w:rPr/>
      </w:pPr>
      <w:r>
        <w:rPr>
          <w:rFonts w:eastAsia="Times New Roman"/>
        </w:rPr>
        <w:t xml:space="preserve">  </w:t>
      </w:r>
      <w:r>
        <w:rPr/>
        <w:t>壹、聲明：求為判決：</w:t>
      </w:r>
    </w:p>
    <w:p>
      <w:pPr>
        <w:pStyle w:val="Normal"/>
        <w:rPr/>
      </w:pPr>
      <w:r>
        <w:rPr>
          <w:rFonts w:eastAsia="Times New Roman"/>
        </w:rPr>
        <w:t xml:space="preserve">  </w:t>
      </w:r>
      <w:r>
        <w:rPr/>
        <w:t>一、原判決廢棄。</w:t>
      </w:r>
    </w:p>
    <w:p>
      <w:pPr>
        <w:pStyle w:val="Normal"/>
        <w:ind w:left="720" w:hanging="720"/>
        <w:rPr/>
      </w:pPr>
      <w:r>
        <w:rPr>
          <w:rFonts w:eastAsia="Times New Roman"/>
        </w:rPr>
        <w:t xml:space="preserve">  </w:t>
      </w:r>
      <w:r>
        <w:rPr/>
        <w:t>二、被上訴人應給付上訴人新台幣（下同）四十七萬八千元，及其中十萬元自八十四年六月八日起至清償日止，按週年利率百分之六計算之利息，其中三十萬元自八十五年七月六日起至清償日止，按週年利率百分之六計算之利息，其中七萬八千元自起訴狀繕本送達翌日即八十五年四月十九日起至清償日止，按週年利率百分之五計算之利息。</w:t>
      </w:r>
    </w:p>
    <w:p>
      <w:pPr>
        <w:pStyle w:val="Normal"/>
        <w:rPr/>
      </w:pPr>
      <w:r>
        <w:rPr>
          <w:rFonts w:eastAsia="Times New Roman"/>
        </w:rPr>
        <w:t xml:space="preserve">  </w:t>
      </w:r>
      <w:r>
        <w:rPr/>
        <w:t>三、上訴人願供擔保請准宣告假執行。</w:t>
      </w:r>
    </w:p>
    <w:p>
      <w:pPr>
        <w:pStyle w:val="Normal"/>
        <w:rPr/>
      </w:pPr>
      <w:r>
        <w:rPr>
          <w:rFonts w:eastAsia="Times New Roman"/>
        </w:rPr>
        <w:t xml:space="preserve">  </w:t>
      </w:r>
      <w:r>
        <w:rPr/>
        <w:t>四、第一、二審訴訟費用由被上訴人負擔。</w:t>
      </w:r>
    </w:p>
    <w:p>
      <w:pPr>
        <w:pStyle w:val="Normal"/>
        <w:ind w:left="720" w:hanging="720"/>
        <w:rPr/>
      </w:pPr>
      <w:r>
        <w:rPr>
          <w:rFonts w:eastAsia="Times New Roman"/>
        </w:rPr>
        <w:t xml:space="preserve">  </w:t>
      </w:r>
      <w:r>
        <w:rPr/>
        <w:t>貳、陳述：除引用原判決書之記載外，補稱略以：由委託斡旋契約書觀之，被上訴人除授與住○公司代為斡旋買賣之處理權外，並授與住○公司於買賣斡旋成功時代為受領賣方鄭○○所為承諾出售之意思表示及代為交付定金之代理權，要無疑義，否則委託斡旋契約書第二條之約定將無意義。系爭四十萬元之斡旋金，因住○公司斡旋成功後，已由住○公司以定金名義交付出賣人鄭○○收受，被上訴人與鄭○○間之買賣契約即應視為成立。又委託斡旋契約書上明載買賣之標的係房屋及土地租賃權，被上訴人不能諉為不知。住○公司於鄭○同意出售系爭房屋而簽收定金後，隨即將此買賣成立之事實以電話通知被上訴人，並欲與之議定補立書面買賣契約之日期，詎料被上訴人以價金過高為由，藉詞推託，住○公司乃與之約於八十四年六月八日簽約，更改支票日期。</w:t>
      </w:r>
    </w:p>
    <w:p>
      <w:pPr>
        <w:pStyle w:val="Normal"/>
        <w:ind w:left="720" w:hanging="720"/>
        <w:rPr/>
      </w:pPr>
      <w:r>
        <w:rPr>
          <w:rFonts w:eastAsia="Times New Roman"/>
        </w:rPr>
        <w:t xml:space="preserve">  </w:t>
      </w:r>
      <w:r>
        <w:rPr/>
        <w:t>參、證據：除引用原審立證方法外，補提：營利事業登記證、公司執照委託斡旋契約書、委託銷售契約書、不動產買賣契約書、交款備忘錄、公證書、買賣所有權移轉契約書各一件。</w:t>
      </w:r>
    </w:p>
    <w:p>
      <w:pPr>
        <w:pStyle w:val="Normal"/>
        <w:rPr/>
      </w:pPr>
      <w:r>
        <w:rPr>
          <w:rFonts w:eastAsia="Times New Roman"/>
        </w:rPr>
        <w:t xml:space="preserve">  </w:t>
      </w:r>
      <w:r>
        <w:rPr/>
        <w:t>乙、被上訴人方面：</w:t>
      </w:r>
    </w:p>
    <w:p>
      <w:pPr>
        <w:pStyle w:val="Normal"/>
        <w:rPr/>
      </w:pPr>
      <w:r>
        <w:rPr>
          <w:rFonts w:eastAsia="Times New Roman"/>
        </w:rPr>
        <w:t xml:space="preserve">  </w:t>
      </w:r>
      <w:r>
        <w:rPr/>
        <w:t>壹、聲明：求為判決：</w:t>
      </w:r>
    </w:p>
    <w:p>
      <w:pPr>
        <w:pStyle w:val="Normal"/>
        <w:rPr/>
      </w:pPr>
      <w:r>
        <w:rPr>
          <w:rFonts w:eastAsia="Times New Roman"/>
        </w:rPr>
        <w:t xml:space="preserve">  </w:t>
      </w:r>
      <w:r>
        <w:rPr/>
        <w:t>一、上訴駁回。</w:t>
      </w:r>
    </w:p>
    <w:p>
      <w:pPr>
        <w:pStyle w:val="Normal"/>
        <w:rPr/>
      </w:pPr>
      <w:r>
        <w:rPr>
          <w:rFonts w:eastAsia="Times New Roman"/>
        </w:rPr>
        <w:t xml:space="preserve">  </w:t>
      </w:r>
      <w:r>
        <w:rPr/>
        <w:t>二、第二審訴訟費用由上訴人負擔。</w:t>
      </w:r>
    </w:p>
    <w:p>
      <w:pPr>
        <w:pStyle w:val="Normal"/>
        <w:ind w:left="720" w:hanging="720"/>
        <w:rPr/>
      </w:pPr>
      <w:r>
        <w:rPr>
          <w:rFonts w:eastAsia="Times New Roman"/>
        </w:rPr>
        <w:t xml:space="preserve">  </w:t>
      </w:r>
      <w:r>
        <w:rPr/>
        <w:t>貳、陳述：除引用原判決書之記載外，補稱略以：斡旋不成功，即應將支票退還，本件斡旋並未成功，公司未通知被上訴人已成交。簽名時契約書上未載土地只有租賃權，住○公司約被上訴人見面，要退還支票，惟見面後稱斡旋還沒成功，要改日期繼續斡旋，因而改日期。斡旋不成時，約在士林之芳鄰餐廳協調，威脅被上訴人拿出十萬元，否則要讓被上訴人之支票退票，被上訴人不受其威脅。其中一紙支票之日期應為八十四年五十日，被上訴人誤載為十八五年五月十日。</w:t>
      </w:r>
    </w:p>
    <w:p>
      <w:pPr>
        <w:pStyle w:val="Normal"/>
        <w:rPr/>
      </w:pPr>
      <w:r>
        <w:rPr>
          <w:rFonts w:eastAsia="Times New Roman"/>
        </w:rPr>
        <w:t xml:space="preserve">  </w:t>
      </w:r>
      <w:r>
        <w:rPr/>
        <w:t>參、證據：引用原審立證方法。</w:t>
      </w:r>
    </w:p>
    <w:p>
      <w:pPr>
        <w:pStyle w:val="Normal"/>
        <w:ind w:left="720" w:hanging="720"/>
        <w:rPr/>
      </w:pPr>
      <w:r>
        <w:rPr>
          <w:rFonts w:eastAsia="Times New Roman"/>
        </w:rPr>
        <w:t xml:space="preserve">  </w:t>
      </w:r>
      <w:r>
        <w:rPr/>
        <w:t>丙、本院依職權向台北市政府財政局函調鄭○○出售系爭房屋予李○○之不動產買賣契約書及台灣士林地方法院公證處公證書影本九張。</w:t>
      </w:r>
    </w:p>
    <w:p>
      <w:pPr>
        <w:pStyle w:val="Normal"/>
        <w:rPr/>
      </w:pPr>
      <w:r>
        <w:rPr/>
      </w:r>
    </w:p>
    <w:p>
      <w:pPr>
        <w:pStyle w:val="Normal"/>
        <w:rPr/>
      </w:pPr>
      <w:r>
        <w:rPr>
          <w:rFonts w:eastAsia="Times New Roman"/>
        </w:rPr>
        <w:t xml:space="preserve">  </w:t>
      </w:r>
      <w:r>
        <w:rPr/>
        <w:t>　　　理　　由</w:t>
      </w:r>
    </w:p>
    <w:p>
      <w:pPr>
        <w:pStyle w:val="Normal"/>
        <w:ind w:left="720" w:hanging="720"/>
        <w:rPr/>
      </w:pPr>
      <w:r>
        <w:rPr>
          <w:rFonts w:eastAsia="Times New Roman"/>
        </w:rPr>
        <w:t xml:space="preserve">  </w:t>
      </w:r>
      <w:r>
        <w:rPr/>
        <w:t>一、本件上訴人主張：被上訴人預定購買訴外人鄭○○所有之系爭房地，因承購條件與出售條件尚有差距，特委託訴外人住○公司代向賣方即鄭○○斡旋，約定斡旋期間自八十四年五月一日起至八十四年五月十日止，並給付住○公司斡旋金支票兩張，票面金額共四十萬元。住○公司於八十四年五月日斡旋成功，經賣方同意依被上訴人之條件出售，依斡旋契約之約定，斡旋金即轉為定金交付賣方，詎被上訴人竟無故悔約不買，履經催促，猶仍拒絕依約履行，住○公司經賣主鄭○○之授權，旋依斡旋契約第四條之約定，於八十四年六月五日通知被上訴人依約沒收上揭定金，而鄭○○則將該定金債權連同支票讓與住○公司，詎其中十萬元之支票，屆滿經住○公司提示付款，竟遭退票，另紙三十萬元之支票雖未經提示，但被上訴人已預示拒絕付款，又依被上訴人與住○公司所訂之斡旋契約之約定，買賣成交，買方應付成交價百分之一服務費予住○公司，而本件買賣契約業已成立，是以被上訴人應給付住○公司成交價百分之一之服務費即七萬八千元。嗣住○公司將前開對被上訴人之債權讓與上訴人，上訴人並已將該債權讓與通知被上訴人，詎被上訴人仍不給付，爰本於斡旋契約之約定請求被上訴人給付服務費七萬八千元及法定遲延利息，依票據關係訴請被上訴人給付原告四十萬元等語；被上訴人則以：伊與住○公司雖簽有斡旋契約，然其真意係以七百八十萬元購買土地及房屋之所有權，住○公司並未告知土地只有租賃權，其乃受詐騙始簽立該斡旋契約，住○公司並未告知斡旋結果，嗣住○公司斡旋不成，要求展期，故而要求伊於支票上更改日期等語置辯。</w:t>
      </w:r>
    </w:p>
    <w:p>
      <w:pPr>
        <w:pStyle w:val="Normal"/>
        <w:ind w:left="720" w:hanging="720"/>
        <w:rPr/>
      </w:pPr>
      <w:r>
        <w:rPr>
          <w:rFonts w:eastAsia="Times New Roman"/>
        </w:rPr>
        <w:t xml:space="preserve">  </w:t>
      </w:r>
      <w:r>
        <w:rPr/>
        <w:t>二、上訴人主張被上訴人欲購買訴外人鄭○○所有之系爭房屋及土地租賃權，與住○公司簽立斡旋契約，表明願以七百八十萬元委託住○公司代向鄭○○斡旋，並簽發面額各為十萬元（票載發票日為八十四年六月八日）、三十萬元（票載發票日為八十五年五月十日）之支票二紙作為斡旋金之事實，業據提出委託斡旋契約書影本一紙為證，被上訴人亦自認確簽有前開斡旋契約，惟辯稱其真意係以七百八十萬元購買土地及房屋所有權，詎鄭○○僅有該土地之租賃權，該契約乃受詐欺所簽訂云云，而證人魏○○雖證稱住○公司之不動產經紀人唐○○於訂該斡旋契約時並未告知被上訴人系爭土地僅有租賃權而無所有權之事，然觀諸斡旋契約既已載明被上訴人預定購買者係土地之租賃權，被上訴人簽訂該契約時即應有注意之義務，尚難遽認住○公司有詐欺被上訴人之情事，被上訴人就住○公司詐欺其簽訂斡旋契約一事並未另行舉證以實其說，所辯自不足採信，是以上訴人此部分之主張，堪信為真實。</w:t>
      </w:r>
    </w:p>
    <w:p>
      <w:pPr>
        <w:pStyle w:val="Normal"/>
        <w:ind w:left="720" w:hanging="720"/>
        <w:rPr/>
      </w:pPr>
      <w:r>
        <w:rPr>
          <w:rFonts w:eastAsia="Times New Roman"/>
        </w:rPr>
        <w:t xml:space="preserve">  </w:t>
      </w:r>
      <w:r>
        <w:rPr/>
        <w:t>三、又上訴人主張住○公司已依其與被告所訂斡旋契約之條件，向訴外人鄭○○斡旋成功，並通知被上訴人簽訂買賣契約一節，雖據提出經鄭○○簽名之斡旋契約影本一紙為證，然為被上訴人所否認，辯稱住○公司並未通知其已依委託條件斡旋成功等語，經查：上訴人所提之斡旋契約影本上載有「賣主茲同意依前揭議定內容出售及履行」等字樣，並經訴外人鄭○○簽名，僅足認被上訴人委託住○公司向訴外鄭○○斡旋，願以七百八十萬元向鄭○○購買其所有之系爭土地租賃權及房屋所有權，並表明付款之方式，業經住○公司向鄭○○斡旋成功，尚難證明住○公司已將斡旋成功之事通知被上訴人，上訴人就此則未能舉證以實其說，其所為之主張自難採信。</w:t>
      </w:r>
    </w:p>
    <w:p>
      <w:pPr>
        <w:pStyle w:val="Normal"/>
        <w:ind w:left="720" w:hanging="720"/>
        <w:rPr/>
      </w:pPr>
      <w:r>
        <w:rPr>
          <w:rFonts w:eastAsia="Times New Roman"/>
        </w:rPr>
        <w:t xml:space="preserve">  </w:t>
      </w:r>
      <w:r>
        <w:rPr/>
        <w:t>四、按當事人互相表示意思一致者，無論其為明示或默示，契約即為成立；非對話而為意思表示者，其意思表示以通知達到相對人時發生效力，民法第一百五十三條第一項、第九十五條第一項前段分別定有明文。被上訴人與住○公司訂有斡旋契約，被上訴人欲以七百八十萬元購買訴外人鄭○○之土地租賃權及房屋所有權，經鄭○○同意，然住○公司並未將鄭○○已同意之事告知被上訴人已如前述，是以被上訴人願以七百八十萬元購買鄭○○之土地租賃權及房屋所有權之要約雖到達鄭○○，並經鄭○○承諾，然該承諾於約定之八十五年五月十日前既未到達被上訴人，揆諸首揭規定，被上訴人與鄭○○間尚未有買賣系爭土地租賃權及房屋所有權之合意。</w:t>
      </w:r>
    </w:p>
    <w:p>
      <w:pPr>
        <w:pStyle w:val="Normal"/>
        <w:ind w:left="720" w:hanging="720"/>
        <w:rPr/>
      </w:pPr>
      <w:r>
        <w:rPr>
          <w:rFonts w:eastAsia="Times New Roman"/>
        </w:rPr>
        <w:t xml:space="preserve">  </w:t>
      </w:r>
      <w:r>
        <w:rPr/>
        <w:t>五、觀諸被上訴人與住○公司所訂之斡旋契約第五條之約定，載有「買賣成交，買方（即委託人）應付成交價百分之一做為住○房屋公司服務費」等字樣，即住○公司服務費請求權係以買方及賣方經其斡旋成立買賣契約為停止條件，被上訴人與訴外人鄭○○間既尚未有買賣系爭土地租賃權及房屋所有權之合意已如前述，住○公司對被上訴人自無服務費給付請求權，上訴人更無從自住○公司受讓對於被上訴人所享服務費債權之餘地，從而，上訴人訴請被上訴人給付服務費七萬八千元，及自起訴狀繕本送達之翌日即八十五年四月十九日起至清償日止之法定遲延利息，洵屬無據，應併其假執行之聲請予以駁回。</w:t>
      </w:r>
    </w:p>
    <w:p>
      <w:pPr>
        <w:pStyle w:val="Normal"/>
        <w:ind w:left="720" w:hanging="720"/>
        <w:rPr/>
      </w:pPr>
      <w:r>
        <w:rPr>
          <w:rFonts w:eastAsia="Times New Roman"/>
        </w:rPr>
        <w:t xml:space="preserve">  </w:t>
      </w:r>
      <w:r>
        <w:rPr/>
        <w:t>六、再觀諸被上訴人與住○公司所訂之斡旋契約第二條之約款，雙方約定委託人交付斡旋金四十萬元，若斡旋成功，經賣方同意出售而簽收時，則斡旋金即作為定金之交付，賣方鄭○○則同意由住○公司保管代收之定金四十萬元，亦有經鄭○○簽名之斡旋契約附卷可稽，而被上訴人簽發票面金額共四十萬元之支票二紙交予住○公司用以支付斡旋金，亦如前述，依前揭斡旋契約之約款，該斡旋金因住○公司已斡旋成功而轉為定金，是以被上訴人所簽發之系爭二紙支票應交付予鄭○○，而鄭○○則將該二紙支票委由住○公司保管，故系爭二紙支票之票據權利人應為鄭○○。上訴人雖主張鄭○○已將被告所簽發之前開二紙面額共四十萬元之支票債權讓與住○公司，住○公司復將該二紙支票讓與原告云云，然就其該紙面額為三十萬元，於法尚屬無據，應予駁回。至上訴人訴請被上訴人給付十萬元票款及法定遲延利息部分，該紙十萬元之支票雖因住○公司斡旋成功而轉為定金，然被上訴人與訴外人鄭○○間尚未有買賣系爭土地租賃權及房屋所有權之合意已如前述，系爭買賣契約既未成立，鄭○○本應將定金返還被上訴人，其對被上訴人應無定金給付請求權，鄭○○自無將該債權讓與住○公司，再經住○公司讓與上訴人之餘地，且住○公司未於斡旋契約所定期限內就斡旋成功之事通知被上訴人亦經認定，住○公司就被上訴人與鄭○○間尚未成立買賣契約，鄭○○對被上訴人並無定金給付請求權一事自難諉為不知，縱令訴外人鄭○○有將該紙面額十萬元之支票讓與住○公司，住○公司亦非善意取得該紙支票，自不得享有票據上之權利，而上訴人係於住○公司提示該紙十萬元之支票遭退票後，始自住○公司受讓該紙支票，應僅生民法上一般債權讓與之效力，票據債務人仍得以所得對抗執票人前手之事由對抗執票人，而住○公司既未取得該紙支票之票據權利，被上訴人自得執此以對抗原告，從而上訴人訴請被上訴人給付十萬元之票款及自八十四年六月八日起至清償日止之法定遲延利息，亦屬無據，應予。</w:t>
      </w:r>
    </w:p>
    <w:p>
      <w:pPr>
        <w:pStyle w:val="Normal"/>
        <w:rPr/>
      </w:pPr>
      <w:r>
        <w:rPr/>
        <w:t>據上論結：本件上訴為無理由，依民事訴訟法第四百四十九條第一項、第七十八條、第八十五條第二項、第四百六十三條、第三百八十五條第一項前段、第三百九十二條判決如主文。</w:t>
      </w:r>
    </w:p>
    <w:p>
      <w:pPr>
        <w:pStyle w:val="Normal"/>
        <w:rPr/>
      </w:pPr>
      <w:r>
        <w:rPr/>
        <w:t>中　　　華　　　民　　　國　　八十六　</w:t>
      </w:r>
      <w:r>
        <w:rPr>
          <w:rFonts w:eastAsia="Times New Roman"/>
        </w:rPr>
        <w:t xml:space="preserve"> </w:t>
      </w:r>
      <w:r>
        <w:rPr/>
        <w:t>年　十一</w:t>
      </w:r>
      <w:r>
        <w:rPr>
          <w:rFonts w:eastAsia="Times New Roman"/>
        </w:rPr>
        <w:t xml:space="preserve"> </w:t>
      </w:r>
      <w:r>
        <w:rPr/>
        <w:t>　月</w:t>
      </w:r>
      <w:r>
        <w:rPr>
          <w:rFonts w:eastAsia="Times New Roman"/>
        </w:rPr>
        <w:t xml:space="preserve">  </w:t>
      </w:r>
      <w:r>
        <w:rPr>
          <w:rFonts w:eastAsia="Times New Roman"/>
        </w:rPr>
        <w:t xml:space="preserve"> </w:t>
      </w:r>
      <w:r>
        <w:rPr>
          <w:rFonts w:eastAsia="Times New Roman"/>
        </w:rPr>
        <w:t xml:space="preserve">   </w:t>
      </w:r>
      <w:r>
        <w:rPr/>
        <w:t>四　　　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0:49:00Z</dcterms:created>
  <dc:creator>AMD</dc:creator>
  <dc:description/>
  <dc:language>en-US</dc:language>
  <cp:lastModifiedBy>AMD</cp:lastModifiedBy>
  <cp:lastPrinted>2002-05-08T17:26:00Z</cp:lastPrinted>
  <dcterms:modified xsi:type="dcterms:W3CDTF">2002-05-10T00:49:00Z</dcterms:modified>
  <cp:revision>2</cp:revision>
  <dc:subject/>
  <dc:title>  小　　標：仲介公司利用斡旋金之適法性</dc:title>
</cp:coreProperties>
</file>