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郵政儲金匯業局一年期定期存款利率調整表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15pt;width:415.25pt;height:0.0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1142"/>
        <w:gridCol w:w="1183"/>
        <w:gridCol w:w="1142"/>
        <w:gridCol w:w="1183"/>
        <w:gridCol w:w="1142"/>
        <w:gridCol w:w="1183"/>
        <w:gridCol w:w="1142"/>
      </w:tblGrid>
      <w:tr>
        <w:trPr/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調整日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息率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調整日期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息率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調整日期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息率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調整日期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息率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 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8.4.24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8.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8.5.12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9.2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8.8.25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9.5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0.7.20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9.37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0.9.13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9.12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0.9.26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8.87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0.11.20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8.3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1.1.10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8.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1.4.13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8.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1.10.29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7.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2.9.15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7.6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3.4.15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7.4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3.6.7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7.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3.10.5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7.2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4.7.7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7.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4.8.18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6.7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5.5.29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6.6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5.8.16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6.47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5.8.30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6.37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5.10.2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6.27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5.11.25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6.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6.5.23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5.8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6.8.13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5.9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7.2.9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6.4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7.4.22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6.5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7.10.8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6.5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7.10.23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6.3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7.11.3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6.1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7.11.16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6.0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7.11.27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5.8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7.12.14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5.5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.2.1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5.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8.3.1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5.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0.2.8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4.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0.3.14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4.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3.2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4.6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 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0.4.9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4.4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0.4.16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4.2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0.5.28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4.0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0.7.18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3.6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0.8.24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3.4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0.9.25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2.8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0.10.12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2.2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0.11.13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1.8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1.1.8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1.6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1.4.12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1.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1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13:00Z</dcterms:created>
  <dc:creator>jerry</dc:creator>
  <dc:description/>
  <dc:language>en-US</dc:language>
  <cp:lastModifiedBy>golden</cp:lastModifiedBy>
  <cp:lastPrinted>2002-05-27T14:47:00Z</cp:lastPrinted>
  <dcterms:modified xsi:type="dcterms:W3CDTF">2002-05-27T08:13:00Z</dcterms:modified>
  <cp:revision>2</cp:revision>
  <dc:subject/>
  <dc:title>▲關於函請釋示為國宅轉讓，其申請人僅擁有之房屋，以出具九二一震災全倒證明書證明無自有住宅，是否符合「國民住宅出售出租及商業服務設施暨其他建築物標售標租辦法」第四條內規定之均無自有住宅者乙案</dc:title>
</cp:coreProperties>
</file>