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　　標：公告依法登記設立之消費者保護團體資料一覽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機關：行政院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發文日期：九十一、五、十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發文字號：消保督字第○九一○○○○四九九號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主　　旨：公告依法登記設立之消費者保護團體資料一覽表。</w:t>
      </w:r>
    </w:p>
    <w:p>
      <w:pPr>
        <w:pStyle w:val="Normal"/>
        <w:rPr/>
      </w:pPr>
      <w:r>
        <w:rPr/>
        <w:t>說　　明：依據消費者保護法施行細則第二十七條規定辦理。</w:t>
      </w:r>
    </w:p>
    <w:p>
      <w:p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010"/>
        <w:gridCol w:w="1555"/>
        <w:gridCol w:w="1664"/>
        <w:gridCol w:w="2644"/>
        <w:gridCol w:w="2985"/>
      </w:tblGrid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團體名稱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負責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會員人數或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登記財產總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消費者保護專門人員或聯絡人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會　　　　　　址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電　　　　　　　　話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財團法人中華民國消費者文教基金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游明國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一仟二佰萬元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秦桂英、歐陽莉謝金蓮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細明體;MingLiU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總會：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北市復興南路一段三九０號十樓之二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eastAsia="細明體;MingLiU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中區分會：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中市西區五權路一－六十七號８樓之５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eastAsia="細明體;MingLiU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南區分會：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南市西區成功路四七五號十樓之四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高屏分會：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高雄市新興區民生一路五十六號十八樓之８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eastAsia="細明體;MingLiU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　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二）二七００一二三四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eastAsia="細明體;MingLiU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　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四）二三七五七二三四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eastAsia="細明體;MingLiU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　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六）二四一一二三四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　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七）二二五一二三四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灣消費者保護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羅志明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六二六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呂英瑋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高雄縣鳥松鄉圓山路三十一號二樓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七）三七０六二二二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灣消費者權益促進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魏吉助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五十九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賴廣銘、林清隆林佩怡、余瑞田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中市北區國豐街二號四樓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四）二二三三七二三六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中華民國汽車消費者保護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賴鼎元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四一八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侯巧玲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高雄市三民區正興路五十三巷二號五樓之一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七）三八二九九九九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中華婦女消費者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章樂綺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三十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章樂綺、張玨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北市北投區石牌路二段二０一號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二）二八七五七四七二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中華民國法院拍賣不動產消費者協進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黃建源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一五０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黃建源、鄭德金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北市民權東路一段四十六號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二）二五四一三九八二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中華民國旅遊消費者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王天福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二八三七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鍾國樑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北市文山區木柵路三段四十九巷四號三樓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二）二九三六六二五三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中華民國消費者互助發展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宋茂清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六十二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曾世立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苗栗縣頭份鎮成功里江波庭園三號八樓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三七）六八九九００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中華民國消費者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呂火金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八十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沈德立、吳蕊華王淑芬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北市吉林路一五０號十樓之十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二）二五七一二四九０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中華民國網路消費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林世華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三００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李宜君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北市松江路五十九號九樓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二）二五０七二五五二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中華民國旅行業品質保障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李清松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一六００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吳美惠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北市長安東路二段七十八號十一樓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二）二五０六八一八五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財團法人崔媽媽基金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林德福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五佰萬元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李思儀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北市溫州街七十二號一樓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二）二三六五八一四六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　　　　轉一三四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財團法人主婦聯盟環境保護基金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陳曼麗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一佰萬元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謝璧如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北市汀州路三段一六０巷四號五樓之一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二）二三六八六二一一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　　　　轉一七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高雄市消費者保護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黃國勝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四二二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呂英瑋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高雄市苓雅區樂喜八二號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七）二二三三八二七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高雄縣消費者保護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邱國隆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五十三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邱國隆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高雄縣鳳山市新甲路四十七號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七）七一三００五四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七）七一三０二六九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嘉義市消費者保護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陳英華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四十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Cs w:val="18"/>
              </w:rPr>
              <w:t>　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嘉義市大雅路二段六二九號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五）二七八一二五四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南縣消費者保護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葉天來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三二一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葉文正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台南縣永康市復華三街六十二號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六）二０二八八五五</w:t>
            </w:r>
            <w:r>
              <w:rPr>
                <w:rFonts w:eastAsia="細明體;MingLiU" w:cs="Arial" w:ascii="Arial" w:hAnsi="Arial"/>
                <w:color w:val="666666"/>
                <w:kern w:val="0"/>
                <w:szCs w:val="18"/>
              </w:rPr>
              <w:br/>
            </w: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六）二０三五六二二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基隆市消費者保護志工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謝月霞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三十四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666666"/>
                <w:kern w:val="0"/>
                <w:szCs w:val="18"/>
              </w:rPr>
              <w:t>　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基隆市北寧路三四０之三號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二）二四六九一二一五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桃園縣消費者保護協會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朱鳳芝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二一六人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黃富妹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桃園縣平鎮市義興里廣興十八號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Times New Roman" w:cs="Arial"/>
                <w:color w:val="666666"/>
                <w:kern w:val="0"/>
                <w:szCs w:val="18"/>
              </w:rPr>
            </w:pPr>
            <w:r>
              <w:rPr>
                <w:rFonts w:ascii="Arial" w:hAnsi="Arial" w:cs="Arial" w:eastAsia="細明體;MingLiU"/>
                <w:color w:val="666666"/>
                <w:kern w:val="0"/>
                <w:szCs w:val="18"/>
              </w:rPr>
              <w:t>（０三）四九五０二八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39:00Z</dcterms:created>
  <dc:creator>AMD</dc:creator>
  <dc:description/>
  <dc:language>en-US</dc:language>
  <cp:lastModifiedBy>AMD</cp:lastModifiedBy>
  <dcterms:modified xsi:type="dcterms:W3CDTF">2002-05-29T07:40:00Z</dcterms:modified>
  <cp:revision>1</cp:revision>
  <dc:subject/>
  <dc:title>小　　標：公告依法登記設立之消費者保護團體資料一覽表  </dc:title>
</cp:coreProperties>
</file>