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ascii="標楷體" w:hAnsi="標楷體" w:cs="標楷體" w:eastAsia="標楷體"/>
          <w:color w:val="3333FF"/>
          <w:sz w:val="48"/>
          <w:szCs w:val="48"/>
        </w:rPr>
        <w:t>各銀行</w:t>
      </w:r>
      <w:r>
        <w:rPr>
          <w:rFonts w:eastAsia="標楷體" w:cs="標楷體" w:ascii="標楷體" w:hAnsi="標楷體"/>
          <w:color w:val="3333FF"/>
          <w:sz w:val="48"/>
          <w:szCs w:val="48"/>
        </w:rPr>
        <w:t>91</w:t>
      </w:r>
      <w:r>
        <w:rPr>
          <w:rFonts w:ascii="標楷體" w:hAnsi="標楷體" w:cs="標楷體" w:eastAsia="標楷體"/>
          <w:color w:val="3333FF"/>
          <w:sz w:val="48"/>
          <w:szCs w:val="48"/>
        </w:rPr>
        <w:t>年</w:t>
      </w:r>
      <w:r>
        <w:rPr>
          <w:rFonts w:eastAsia="標楷體" w:cs="標楷體" w:ascii="標楷體" w:hAnsi="標楷體"/>
          <w:color w:val="3333FF"/>
          <w:sz w:val="48"/>
          <w:szCs w:val="48"/>
        </w:rPr>
        <w:t>4</w:t>
      </w:r>
      <w:r>
        <w:rPr>
          <w:rFonts w:ascii="標楷體" w:hAnsi="標楷體" w:cs="標楷體" w:eastAsia="標楷體"/>
          <w:color w:val="3333FF"/>
          <w:sz w:val="48"/>
          <w:szCs w:val="48"/>
        </w:rPr>
        <w:t>月份</w:t>
      </w:r>
      <w:r>
        <w:rPr>
          <w:rFonts w:ascii="標楷體" w:hAnsi="標楷體" w:cs="標楷體" w:eastAsia="標楷體"/>
          <w:color w:val="3333FF"/>
          <w:sz w:val="48"/>
          <w:szCs w:val="48"/>
        </w:rPr>
        <w:t>購屋貸款利率月報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FF0000"/>
        </w:rPr>
        <w:t>填報日期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１</w:t>
      </w:r>
      <w:r>
        <w:rPr>
          <w:rFonts w:eastAsia="Times New Roman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4 </w:t>
      </w:r>
      <w:r>
        <w:rPr>
          <w:rFonts w:ascii="標楷體" w:hAnsi="標楷體" w:cs="標楷體" w:eastAsia="標楷體"/>
          <w:color w:val="FF0000"/>
        </w:rPr>
        <w:t>月底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1626"/>
        <w:gridCol w:w="1626"/>
        <w:gridCol w:w="1015"/>
        <w:gridCol w:w="1439"/>
        <w:gridCol w:w="1405"/>
      </w:tblGrid>
      <w:tr>
        <w:trPr/>
        <w:tc>
          <w:tcPr>
            <w:tcW w:w="10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銀行別</w:t>
            </w:r>
          </w:p>
        </w:tc>
        <w:tc>
          <w:tcPr>
            <w:tcW w:w="32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放款利率（年息﹪）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銀行別</w:t>
            </w:r>
          </w:p>
        </w:tc>
        <w:tc>
          <w:tcPr>
            <w:tcW w:w="2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放款利率（年息﹪）</w:t>
            </w:r>
          </w:p>
        </w:tc>
      </w:tr>
      <w:tr>
        <w:trPr/>
        <w:tc>
          <w:tcPr>
            <w:tcW w:w="10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一般購屋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貸款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無自用住宅者購屋貸款</w:t>
            </w:r>
          </w:p>
        </w:tc>
        <w:tc>
          <w:tcPr>
            <w:tcW w:w="10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一般購屋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貸款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無自用住宅者購屋貸款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央信託局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75%~7.97%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75%~7.35%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東中小企銀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49-7.35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一年</w:t>
            </w:r>
            <w:r>
              <w:rPr/>
              <w:t xml:space="preserve">5.66 </w:t>
              <w:br/>
            </w:r>
            <w:r>
              <w:rPr/>
              <w:t>第二年</w:t>
            </w:r>
            <w:r>
              <w:rPr/>
              <w:t xml:space="preserve">5.99 </w:t>
              <w:br/>
            </w:r>
            <w:r>
              <w:rPr/>
              <w:t>第三年起</w:t>
            </w:r>
            <w:r>
              <w:rPr/>
              <w:t>7.35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交通銀行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.25%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.00%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萬通商業銀行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95%~7.2%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95%~7.2%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國農民銀行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一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963﹪ </w:t>
              <w:br/>
            </w:r>
            <w:r>
              <w:rPr/>
              <w:t>第二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263﹪ </w:t>
              <w:br/>
            </w:r>
            <w:r>
              <w:rPr/>
              <w:t>第三年起</w:t>
            </w:r>
            <w:r>
              <w:rPr>
                <w:rFonts w:eastAsia="Times New Roman"/>
              </w:rPr>
              <w:t xml:space="preserve"> </w:t>
            </w:r>
            <w:r>
              <w:rPr/>
              <w:t>7.563﹪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一年</w:t>
            </w:r>
            <w:r>
              <w:rPr/>
              <w:t xml:space="preserve">5.963﹪ </w:t>
              <w:br/>
            </w:r>
            <w:r>
              <w:rPr/>
              <w:t>第二年</w:t>
            </w:r>
            <w:r>
              <w:rPr/>
              <w:t xml:space="preserve">6.263﹪ </w:t>
              <w:br/>
            </w:r>
            <w:r>
              <w:rPr/>
              <w:t>第三年起</w:t>
            </w:r>
            <w:r>
              <w:rPr>
                <w:rFonts w:eastAsia="Times New Roman"/>
              </w:rPr>
              <w:t xml:space="preserve"> </w:t>
            </w:r>
            <w:r>
              <w:rPr/>
              <w:t>7.563﹪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新商業銀行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.00~8.35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0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銀行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分段前二年</w:t>
            </w:r>
            <w:r>
              <w:rPr/>
              <w:t>5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第三年起</w:t>
            </w:r>
            <w:r>
              <w:rPr/>
              <w:t>6.825</w:t>
            </w:r>
            <w:r>
              <w:rPr/>
              <w:t>％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分段前二年</w:t>
            </w:r>
            <w:r>
              <w:rPr/>
              <w:t>5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第三年起</w:t>
            </w:r>
            <w:r>
              <w:rPr/>
              <w:t>6.725</w:t>
            </w:r>
            <w:r>
              <w:rPr/>
              <w:t>％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華商業銀行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6-7.3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6-7.3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土地銀行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47</w:t>
            </w:r>
            <w:r>
              <w:rPr/>
              <w:t>至</w:t>
            </w:r>
            <w:r>
              <w:rPr/>
              <w:t>7.695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17</w:t>
            </w:r>
            <w:r>
              <w:rPr/>
              <w:t>至</w:t>
            </w:r>
            <w:r>
              <w:rPr/>
              <w:t>7.48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萬泰商業銀行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一年：</w:t>
            </w:r>
            <w:r>
              <w:rPr/>
              <w:t xml:space="preserve">5.95% </w:t>
              <w:br/>
            </w:r>
            <w:r>
              <w:rPr/>
              <w:t>第二年：</w:t>
            </w:r>
            <w:r>
              <w:rPr/>
              <w:t xml:space="preserve">6.35% </w:t>
              <w:br/>
            </w:r>
            <w:r>
              <w:rPr/>
              <w:t>第三年以後：</w:t>
            </w:r>
            <w:r>
              <w:rPr/>
              <w:t>7.65%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一年：</w:t>
            </w:r>
            <w:r>
              <w:rPr/>
              <w:t xml:space="preserve">5.75% </w:t>
              <w:br/>
            </w:r>
            <w:r>
              <w:rPr/>
              <w:t>第二年：</w:t>
            </w:r>
            <w:r>
              <w:rPr/>
              <w:t xml:space="preserve">6.15% </w:t>
              <w:br/>
            </w:r>
            <w:r>
              <w:rPr/>
              <w:t>第三年以後：</w:t>
            </w:r>
            <w:r>
              <w:rPr/>
              <w:t>7.3%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合作金庫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前兩年</w:t>
            </w:r>
            <w:r>
              <w:rPr/>
              <w:t>6.457%,</w:t>
            </w:r>
            <w:r>
              <w:rPr/>
              <w:t>第三年起</w:t>
            </w:r>
            <w:r>
              <w:rPr/>
              <w:t>7.682%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前兩年</w:t>
            </w:r>
            <w:r>
              <w:rPr/>
              <w:t>6.157%,</w:t>
            </w:r>
            <w:r>
              <w:rPr/>
              <w:t>第三年起</w:t>
            </w:r>
            <w:r>
              <w:rPr/>
              <w:t>7.467%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新國際商銀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62%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62%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一商業銀行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年</w:t>
            </w:r>
            <w:r>
              <w:rPr/>
              <w:t xml:space="preserve">5﹪ </w:t>
              <w:br/>
            </w:r>
            <w:r>
              <w:rPr/>
              <w:t>第</w:t>
            </w:r>
            <w:r>
              <w:rPr/>
              <w:t>2,3</w:t>
            </w:r>
            <w:r>
              <w:rPr/>
              <w:t>年</w:t>
            </w:r>
            <w:r>
              <w:rPr/>
              <w:t xml:space="preserve">5.735﹪ </w:t>
              <w:br/>
            </w:r>
            <w:r>
              <w:rPr/>
              <w:t>第</w:t>
            </w:r>
            <w:r>
              <w:rPr/>
              <w:t>4</w:t>
            </w:r>
            <w:r>
              <w:rPr/>
              <w:t>年起</w:t>
            </w:r>
            <w:r>
              <w:rPr/>
              <w:t>7.435﹪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年</w:t>
            </w:r>
            <w:r>
              <w:rPr/>
              <w:t xml:space="preserve">5﹪ </w:t>
              <w:br/>
            </w:r>
            <w:r>
              <w:rPr/>
              <w:t>第</w:t>
            </w:r>
            <w:r>
              <w:rPr/>
              <w:t>2,3</w:t>
            </w:r>
            <w:r>
              <w:rPr/>
              <w:t>年</w:t>
            </w:r>
            <w:r>
              <w:rPr/>
              <w:t xml:space="preserve">5.735﹪ </w:t>
              <w:br/>
            </w:r>
            <w:r>
              <w:rPr/>
              <w:t>第</w:t>
            </w:r>
            <w:r>
              <w:rPr/>
              <w:t>4</w:t>
            </w:r>
            <w:r>
              <w:rPr/>
              <w:t>年起</w:t>
            </w:r>
            <w:r>
              <w:rPr/>
              <w:t>7.435﹪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山商業銀行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35~7.10%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25~7.00%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華南商業銀行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04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~ 7.5</w:t>
            </w:r>
            <w:r>
              <w:rPr/>
              <w:t>％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04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~ 7.4</w:t>
            </w:r>
            <w:r>
              <w:rPr/>
              <w:t>％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泛亞商業銀行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88%~7.95%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88%~7.6%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商業銀行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935%-7.545%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835%-7.545%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亞太商業銀行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.7%-6.88%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7%-6.88%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中小企銀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0-7.435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0-7.185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國信託商銀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.7%~6.7%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7%~6.7%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銀行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年</w:t>
            </w:r>
            <w:r>
              <w:rPr/>
              <w:t xml:space="preserve">5.35%~7.85 </w:t>
              <w:br/>
            </w:r>
            <w:r>
              <w:rPr/>
              <w:t>第二年</w:t>
            </w:r>
            <w:r>
              <w:rPr/>
              <w:t xml:space="preserve">5.85%~7.85 </w:t>
              <w:br/>
            </w:r>
            <w:r>
              <w:rPr/>
              <w:t>第三年起</w:t>
            </w:r>
            <w:r>
              <w:rPr/>
              <w:t>7.25%~7.85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年</w:t>
            </w:r>
            <w:r>
              <w:rPr/>
              <w:t xml:space="preserve">4.95% </w:t>
              <w:br/>
            </w:r>
            <w:r>
              <w:rPr/>
              <w:t>第二年</w:t>
            </w:r>
            <w:r>
              <w:rPr/>
              <w:t xml:space="preserve">5.45% </w:t>
              <w:br/>
            </w:r>
            <w:r>
              <w:rPr/>
              <w:t>第三年起</w:t>
            </w:r>
            <w:r>
              <w:rPr/>
              <w:t>7.25%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遠東國際商銀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.4 %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一年</w:t>
            </w:r>
            <w:r>
              <w:rPr/>
              <w:t>5.5%</w:t>
            </w:r>
            <w:r>
              <w:rPr/>
              <w:t>，第二年</w:t>
            </w:r>
            <w:r>
              <w:rPr/>
              <w:t>6.25%</w:t>
            </w:r>
            <w:r>
              <w:rPr/>
              <w:t>，第三年起依本行一般購屋貸款利率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雄銀行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一年：</w:t>
            </w:r>
            <w:r>
              <w:rPr/>
              <w:t>6.09﹪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第二年：</w:t>
            </w:r>
            <w:r>
              <w:rPr/>
              <w:t>6.49﹪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第三年起：</w:t>
            </w:r>
            <w:r>
              <w:rPr/>
              <w:t>7.49﹪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一年：</w:t>
            </w:r>
            <w:r>
              <w:rPr/>
              <w:t>6.09﹪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第二年：</w:t>
            </w:r>
            <w:r>
              <w:rPr/>
              <w:t>6.49﹪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第三年起：</w:t>
            </w:r>
            <w:r>
              <w:rPr/>
              <w:t>7.49﹪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富邦商業銀行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前二年</w:t>
            </w:r>
            <w:r>
              <w:rPr/>
              <w:t xml:space="preserve">5.99% </w:t>
              <w:br/>
            </w:r>
            <w:r>
              <w:rPr/>
              <w:t>第三年</w:t>
            </w:r>
            <w:r>
              <w:rPr/>
              <w:t>7.25%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前二年</w:t>
            </w:r>
            <w:r>
              <w:rPr/>
              <w:t xml:space="preserve">5.99% </w:t>
              <w:br/>
            </w:r>
            <w:r>
              <w:rPr/>
              <w:t>第三年</w:t>
            </w:r>
            <w:r>
              <w:rPr/>
              <w:t>7.25%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郵政儲匯局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%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無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日盛國際商業銀行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25-7.95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25-7.95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土地開發信託投資公司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%-9%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55%-9%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華信商業銀行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平均</w:t>
            </w:r>
            <w:r>
              <w:rPr/>
              <w:t>5.9%~6.9%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平均</w:t>
            </w:r>
            <w:r>
              <w:rPr/>
              <w:t>5.9%~6.9%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國國際商銀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一年</w:t>
            </w:r>
            <w:r>
              <w:rPr/>
              <w:t xml:space="preserve">5% </w:t>
              <w:br/>
            </w:r>
            <w:r>
              <w:rPr/>
              <w:t>第二年</w:t>
            </w:r>
            <w:r>
              <w:rPr/>
              <w:t xml:space="preserve">5.8~7.85% </w:t>
              <w:br/>
            </w:r>
            <w:r>
              <w:rPr/>
              <w:t>第三年</w:t>
            </w:r>
            <w:r>
              <w:rPr/>
              <w:t>6.2~7.85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一年</w:t>
            </w:r>
            <w:r>
              <w:rPr/>
              <w:t xml:space="preserve">5% </w:t>
              <w:br/>
            </w:r>
            <w:r>
              <w:rPr/>
              <w:t>第二年</w:t>
            </w:r>
            <w:r>
              <w:rPr/>
              <w:t xml:space="preserve">5.8~7.85% </w:t>
              <w:br/>
            </w:r>
            <w:r>
              <w:rPr/>
              <w:t>第三年</w:t>
            </w:r>
            <w:r>
              <w:rPr/>
              <w:t>6.2~7.85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聯邦商業銀行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0%~7.0%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05%~7.1%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華僑商業銀行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一年</w:t>
            </w:r>
            <w:r>
              <w:rPr/>
              <w:t xml:space="preserve">5.25% </w:t>
              <w:br/>
            </w:r>
            <w:r>
              <w:rPr/>
              <w:t>第二年</w:t>
            </w:r>
            <w:r>
              <w:rPr/>
              <w:t xml:space="preserve">5.8% </w:t>
              <w:br/>
            </w:r>
            <w:r>
              <w:rPr/>
              <w:t>第三年</w:t>
            </w:r>
            <w:r>
              <w:rPr/>
              <w:t>6.8%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一年</w:t>
            </w:r>
            <w:r>
              <w:rPr/>
              <w:t xml:space="preserve">5.25% </w:t>
              <w:br/>
            </w:r>
            <w:r>
              <w:rPr/>
              <w:t>第二年</w:t>
            </w:r>
            <w:r>
              <w:rPr/>
              <w:t xml:space="preserve">5.8% </w:t>
              <w:br/>
            </w:r>
            <w:r>
              <w:rPr/>
              <w:t>第三年</w:t>
            </w:r>
            <w:r>
              <w:rPr/>
              <w:t>6.8%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眾商業銀行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前二年</w:t>
            </w:r>
            <w:r>
              <w:rPr/>
              <w:t xml:space="preserve">5.65% </w:t>
              <w:br/>
            </w:r>
            <w:r>
              <w:rPr/>
              <w:t>第三年起</w:t>
            </w:r>
            <w:r>
              <w:rPr/>
              <w:t xml:space="preserve">7.72% </w:t>
              <w:br/>
            </w:r>
            <w:r>
              <w:rPr/>
              <w:t>前二年</w:t>
            </w:r>
            <w:r>
              <w:rPr/>
              <w:t xml:space="preserve">5.83~6.25% </w:t>
              <w:br/>
            </w:r>
            <w:r>
              <w:rPr/>
              <w:t>第三年起</w:t>
            </w:r>
            <w:r>
              <w:rPr/>
              <w:t>7~7.2%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前二年</w:t>
            </w:r>
            <w:r>
              <w:rPr/>
              <w:t xml:space="preserve">5.65% </w:t>
              <w:br/>
            </w:r>
            <w:r>
              <w:rPr/>
              <w:t>第三年起</w:t>
            </w:r>
            <w:r>
              <w:rPr/>
              <w:t xml:space="preserve">7.72% </w:t>
              <w:br/>
            </w:r>
            <w:r>
              <w:rPr/>
              <w:t>前二年</w:t>
            </w:r>
            <w:r>
              <w:rPr/>
              <w:t xml:space="preserve">5.83~6.25% </w:t>
              <w:br/>
            </w:r>
            <w:r>
              <w:rPr/>
              <w:t>第三年起</w:t>
            </w:r>
            <w:r>
              <w:rPr/>
              <w:t>7~7.2%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上海商業銀行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75~6.15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75~6.15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興商業銀行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75%-7.25%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75%-7.25%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世華聯合商銀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.75%~6.85%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.75%~6.85%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安泰商業銀行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一年</w:t>
            </w:r>
            <w:r>
              <w:rPr/>
              <w:t xml:space="preserve">5.75% </w:t>
              <w:br/>
            </w:r>
            <w:r>
              <w:rPr/>
              <w:t>第二年</w:t>
            </w:r>
            <w:r>
              <w:rPr/>
              <w:t xml:space="preserve">6.25% </w:t>
              <w:br/>
            </w:r>
            <w:r>
              <w:rPr/>
              <w:t>第三年起依本行基放</w:t>
            </w:r>
            <w:r>
              <w:rPr/>
              <w:t xml:space="preserve">-0.84﹪ </w:t>
              <w:br/>
              <w:t>(</w:t>
            </w:r>
            <w:r>
              <w:rPr/>
              <w:t>現為</w:t>
            </w:r>
            <w:r>
              <w:rPr/>
              <w:t>7.46%)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一年</w:t>
            </w:r>
            <w:r>
              <w:rPr/>
              <w:t xml:space="preserve">5.65% </w:t>
              <w:br/>
            </w:r>
            <w:r>
              <w:rPr/>
              <w:t>第二年</w:t>
            </w:r>
            <w:r>
              <w:rPr/>
              <w:t xml:space="preserve">6.15% </w:t>
              <w:br/>
            </w:r>
            <w:r>
              <w:rPr/>
              <w:t>第三年起依本行基放</w:t>
            </w:r>
            <w:r>
              <w:rPr/>
              <w:t xml:space="preserve">-0.94% </w:t>
              <w:br/>
              <w:t>(</w:t>
            </w:r>
            <w:r>
              <w:rPr/>
              <w:t>現為</w:t>
            </w:r>
            <w:r>
              <w:rPr/>
              <w:t>7.36%)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國際商銀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年</w:t>
            </w:r>
            <w:r>
              <w:rPr/>
              <w:t xml:space="preserve">5.5% </w:t>
              <w:br/>
            </w:r>
            <w:r>
              <w:rPr/>
              <w:t>第</w:t>
            </w:r>
            <w:r>
              <w:rPr/>
              <w:t>2</w:t>
            </w:r>
            <w:r>
              <w:rPr/>
              <w:t>年</w:t>
            </w:r>
            <w:r>
              <w:rPr/>
              <w:t xml:space="preserve">6.0% </w:t>
              <w:br/>
            </w:r>
            <w:r>
              <w:rPr/>
              <w:t>第</w:t>
            </w:r>
            <w:r>
              <w:rPr/>
              <w:t>3</w:t>
            </w:r>
            <w:r>
              <w:rPr/>
              <w:t>年</w:t>
            </w:r>
            <w:r>
              <w:rPr/>
              <w:t>7.155%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年</w:t>
            </w:r>
            <w:r>
              <w:rPr/>
              <w:t xml:space="preserve">4.9% </w:t>
              <w:br/>
            </w:r>
            <w:r>
              <w:rPr/>
              <w:t>第</w:t>
            </w:r>
            <w:r>
              <w:rPr/>
              <w:t>2</w:t>
            </w:r>
            <w:r>
              <w:rPr/>
              <w:t>年</w:t>
            </w:r>
            <w:r>
              <w:rPr/>
              <w:t xml:space="preserve">4.9% </w:t>
              <w:br/>
            </w:r>
            <w:r>
              <w:rPr/>
              <w:t>第</w:t>
            </w:r>
            <w:r>
              <w:rPr/>
              <w:t>3</w:t>
            </w:r>
            <w:r>
              <w:rPr/>
              <w:t>年</w:t>
            </w:r>
            <w:r>
              <w:rPr/>
              <w:t>7.155%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慶豐商業銀行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一年</w:t>
            </w:r>
            <w:r>
              <w:rPr/>
              <w:t xml:space="preserve">7.6% </w:t>
              <w:br/>
            </w:r>
            <w:r>
              <w:rPr/>
              <w:t>第二年</w:t>
            </w:r>
            <w:r>
              <w:rPr/>
              <w:t xml:space="preserve">7.6% </w:t>
              <w:br/>
            </w:r>
            <w:r>
              <w:rPr/>
              <w:t>第三年</w:t>
            </w:r>
            <w:r>
              <w:rPr/>
              <w:t>8.2%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一年</w:t>
            </w:r>
            <w:r>
              <w:rPr/>
              <w:t xml:space="preserve">7.35% </w:t>
              <w:br/>
            </w:r>
            <w:r>
              <w:rPr/>
              <w:t>第二年</w:t>
            </w:r>
            <w:r>
              <w:rPr/>
              <w:t xml:space="preserve">7.35% </w:t>
              <w:br/>
            </w:r>
            <w:r>
              <w:rPr/>
              <w:t>第三年</w:t>
            </w:r>
            <w:r>
              <w:rPr/>
              <w:t>8.2%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竹國際商銀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、二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25% </w:t>
              <w:br/>
            </w:r>
            <w:r>
              <w:rPr/>
              <w:t>第三年</w:t>
            </w:r>
            <w:r>
              <w:rPr>
                <w:rFonts w:eastAsia="Times New Roman"/>
              </w:rPr>
              <w:t xml:space="preserve"> </w:t>
            </w:r>
            <w:r>
              <w:rPr/>
              <w:t>6.92%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、二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25% </w:t>
              <w:br/>
            </w:r>
            <w:r>
              <w:rPr/>
              <w:t>第三年</w:t>
            </w:r>
            <w:r>
              <w:rPr>
                <w:rFonts w:eastAsia="Times New Roman"/>
              </w:rPr>
              <w:t xml:space="preserve"> </w:t>
            </w:r>
            <w:r>
              <w:rPr/>
              <w:t>6.92%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誠泰商業銀行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一年</w:t>
            </w:r>
            <w:r>
              <w:rPr/>
              <w:t xml:space="preserve">6.25% </w:t>
              <w:br/>
            </w:r>
            <w:r>
              <w:rPr/>
              <w:t>第二年</w:t>
            </w:r>
            <w:r>
              <w:rPr/>
              <w:t xml:space="preserve">6.50% </w:t>
              <w:br/>
            </w:r>
            <w:r>
              <w:rPr/>
              <w:t>第三年</w:t>
            </w:r>
            <w:r>
              <w:rPr/>
              <w:t>7.25%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一年</w:t>
            </w:r>
            <w:r>
              <w:rPr/>
              <w:t xml:space="preserve">6.25% </w:t>
              <w:br/>
            </w:r>
            <w:r>
              <w:rPr/>
              <w:t>第二年</w:t>
            </w:r>
            <w:r>
              <w:rPr/>
              <w:t xml:space="preserve">6.50% </w:t>
              <w:br/>
            </w:r>
            <w:r>
              <w:rPr/>
              <w:t>第三年</w:t>
            </w:r>
            <w:r>
              <w:rPr/>
              <w:t>7.25%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中商業銀行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.60%</w:t>
            </w:r>
            <w:r>
              <w:rPr/>
              <w:t>長擔經理權限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.90%</w:t>
            </w:r>
            <w:r>
              <w:rPr/>
              <w:t>優質房貸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陽信商業銀行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9%~8.6%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9%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南中小企銀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5%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5%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板信商業銀行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75~6.9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75~6.9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雄中小企銀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一年</w:t>
            </w:r>
            <w:r>
              <w:rPr/>
              <w:t xml:space="preserve">5.35% </w:t>
              <w:br/>
            </w:r>
            <w:r>
              <w:rPr/>
              <w:t>第二年</w:t>
            </w:r>
            <w:r>
              <w:rPr/>
              <w:t xml:space="preserve">5.75% </w:t>
              <w:br/>
            </w:r>
            <w:r>
              <w:rPr/>
              <w:t>第三年</w:t>
            </w:r>
            <w:r>
              <w:rPr/>
              <w:t>6.5%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75%(</w:t>
            </w:r>
            <w:r>
              <w:rPr/>
              <w:t>政府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政策性貸款</w:t>
            </w:r>
            <w:r>
              <w:rPr/>
              <w:t>)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華泰商業銀行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馬上發專案第一年</w:t>
            </w:r>
            <w:r>
              <w:rPr/>
              <w:t>4.90%</w:t>
            </w:r>
            <w:r>
              <w:rPr/>
              <w:t>第二年</w:t>
            </w:r>
            <w:r>
              <w:rPr/>
              <w:t xml:space="preserve">4.90% </w:t>
            </w:r>
            <w:r>
              <w:rPr/>
              <w:t>第三年</w:t>
            </w:r>
            <w:r>
              <w:rPr/>
              <w:t>6.75% 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一年</w:t>
            </w:r>
            <w:r>
              <w:rPr>
                <w:rFonts w:eastAsia="Times New Roman"/>
              </w:rPr>
              <w:t xml:space="preserve"> </w:t>
            </w:r>
            <w:r>
              <w:rPr/>
              <w:t>6.0﹪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花蓮中小企銀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35%~8.50%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50%~7.65%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匯通商業銀行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25%-6%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25%-6%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七商業銀行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55~7.35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00~6.75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</w:tbl>
    <w:p>
      <w:pPr>
        <w:pStyle w:val="Web"/>
        <w:rPr/>
      </w:pPr>
      <w:r>
        <w:rPr/>
        <w:t>※</w:t>
      </w:r>
      <w:r>
        <w:rPr/>
        <w:t xml:space="preserve">備註：本表所示購屋貸款利率填報日期以每月月底當日之利率為準。如遇例假日，以前一日為準。（亦可填載區間利率）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9:09:00Z</dcterms:created>
  <dc:creator>jerry</dc:creator>
  <dc:description/>
  <dc:language>en-US</dc:language>
  <cp:lastModifiedBy>AMD</cp:lastModifiedBy>
  <cp:lastPrinted>2002-05-30T09:23:00Z</cp:lastPrinted>
  <dcterms:modified xsi:type="dcterms:W3CDTF">2002-05-30T09:09:00Z</dcterms:modified>
  <cp:revision>2</cp:revision>
  <dc:subject/>
  <dc:title>▲關於台端九十一年五月二十四日函詢同時購置兩戶緊鄰住宅，可否共同提供擔保，向指定銀行申辦青年購屋低利貸款乙案</dc:title>
</cp:coreProperties>
</file>