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細明體;MingLiU"/>
        </w:rPr>
        <w:t>●</w:t>
      </w:r>
      <w:r>
        <w:rPr/>
        <w:t>九十一年六月二十日　聯合報－（利率直直落 定存族鬆動）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　　在銀行多次降息之後，定期性存款利率與活期性存款利率差距日益壓縮，從以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往的相差三到四個百分點，縮小到僅差約一到一點五個百分點。利率直直落，使得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定存族鬆動，一般商業銀行的定期性存款比重，從以往最高八成下降到六成左右。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　　大型行庫主管表示，現行全體銀行牌告利率的資金平均成本約在百分之二點三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到百分之二點五，，這是因為還有些先前以固定計息的存款，利率不可能馬上降下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來。但定存與活存利率差距縮小，定存族開始鬆動；再加上外資匯入，外匯存款解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約，資金多半停留在活期性存款。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　　大型行庫主管分析，對於銀行來說，當定存比重下降，活存比重升高，會產生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幾種影響。一是競爭比較平等，以往部分活期性存款比重高的銀行，因資金成本低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，比別家銀行更具競爭優勢，目前這種優勢逐漸失去。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　　其中，公營行庫還是受限，公營銀行不能拒收存款，降息又受限，所以還是不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公平。不像民營銀行可以針對放款需求，去設計存款，不會吸收超過能貸放出去的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金額，掛牌利率又很浮動。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　　其次的影響是，銀行吸收的資金若以活期性為主，定期性存款減少，在從事長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期放款時容易產生資金缺口，發生以短支長的流動性問題。不過，多家銀行主管認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為，理論上雖是如此，但是很多活期性存款有些比定存穩定，不至於造成資金缺口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。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　　銀行主管指出，定存族確實出現鬆動，尚不至於對銀行貸放造成衝擊，尤其是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存二、三年期的定存族相當穩定，除非股市大多頭來臨，才會讓定存族大舉動搖，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變成活存族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1:08:00Z</dcterms:created>
  <dc:creator>tina</dc:creator>
  <dc:description/>
  <dc:language>en-US</dc:language>
  <cp:lastModifiedBy>tina</cp:lastModifiedBy>
  <dcterms:modified xsi:type="dcterms:W3CDTF">2002-06-21T01:09:00Z</dcterms:modified>
  <cp:revision>1</cp:revision>
  <dc:subject/>
  <dc:title>●九十一年六月二十日　聯合報－（利率直直落 定存族鬆動）</dc:title>
</cp:coreProperties>
</file>