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>●</w:t>
      </w:r>
      <w:r>
        <w:rPr/>
        <w:t>九十一年六月二十日　聯合報－（委託代書辦貸款，被騙百餘萬元）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台北市一對王姓夫婦透過代書辦理低利貸款，疑遭對方盜用身分證件向日盛銀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行開戶，再以電話轉帳騙走一百多萬元，台北市議員吳世正昨天陪同陳情人玉太太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，質疑銀行查核開戶資料不實，應負賠償責任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日盛銀行表示，案發後銀行立即止付，經派員了解，疑似犯罪集團所為，已將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全案向財政部金融局報備，並交由調查局偵辦中。市府消保官黃鈺生表示，銀行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是在存款戶未辦理語音轉帳下，仍被歹徒以語音轉帳盜領存款，銀行應負賠償責任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吳世正昨天陪同陳情人王太太舉行記者會，王太太說，她和丈夫在五月初透過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友人介紹，指稱由一家代書事務所辦理仲介貸款服務，可得到低利貸款優惠，代書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聲稱為證明她們有償債能力，必須提供身分證及存摺影本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王太太說，代書指如要借貸三百萬元，必須有一百五十萬元銀行存款證明，才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能以低利借貸。她們不疑有詐，向朋友借了一百卅萬元，在日盛銀行敦化分行開戶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，把身分證及新開戶的存摺影本，交給代書處理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不料，該代書取得證件後，即假造她的身分證件，另向日盛銀行新莊分行開戶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，隨即透過電話語音轉帳，將她們帳戶內的存款提領一空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她說，她未同意銀行辦理語音轉帳，且對方持假造證件仍能順利辦理開戶，以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語音轉帳盜領存款，銀行明顯未盡到保護存款戶帳戶責任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日盛銀行表示，本案因已進入司法偵查程序，不便對案情表示意見，不過，客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戶申請電話語音轉帳，必須親臨櫃申請，由銀行核發語音密碼，並當場交付客戶本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人。除非客戶本身將帳號、密碼等相關資料告知他人，否則他人絕無法查明冒用。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　　銀行提醒民眾，詐騙集團手法層出不窮，切勿將個人資料及銀行密碼輕易交給</w:t>
      </w:r>
    </w:p>
    <w:p>
      <w:pPr>
        <w:pStyle w:val="HTMLPreformatted"/>
        <w:rPr/>
      </w:pPr>
      <w:r>
        <w:rPr>
          <w:rFonts w:cs="細明體;MingLiU"/>
        </w:rPr>
        <w:t xml:space="preserve">  </w:t>
      </w:r>
      <w:r>
        <w:rPr/>
        <w:t>他人，才能確保個人權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1:12:00Z</dcterms:created>
  <dc:creator>tina</dc:creator>
  <dc:description/>
  <dc:language>en-US</dc:language>
  <cp:lastModifiedBy>tina</cp:lastModifiedBy>
  <dcterms:modified xsi:type="dcterms:W3CDTF">2002-06-21T01:13:00Z</dcterms:modified>
  <cp:revision>2</cp:revision>
  <dc:subject/>
  <dc:title>  ●九十一年六月二十日　聯合報－（委託代書辦貸款 被騙百餘萬元）</dc:title>
</cp:coreProperties>
</file>