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台北縣政府核可經營不動產經紀業之公司（商號）名冊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2239"/>
        <w:gridCol w:w="6105"/>
        <w:gridCol w:w="2531"/>
      </w:tblGrid>
      <w:tr>
        <w:trPr>
          <w:trHeight w:val="315" w:hRule="atLeast"/>
        </w:trPr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經 紀 業 名 稱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負責人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住 址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聯絡電話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安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志杰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市建安街九七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2065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鴻慶廣告事業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宏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和市保生路一號十八樓之六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23428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湧工商不動產股份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雯靜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三民路一九一號三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34898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弘亞不動產仲介經紀又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蘇櫻梅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僑信路三二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14008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丰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良琛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汐止市大同路二段五三八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42990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康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秋蘭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安和路三段一五九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11476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曜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秋蘭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玫瑰路十六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11476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曜不動產仲介經紀有限公司（安康店）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秋蘭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安和路一段十五之三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11476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席不動產投資顧問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雲樑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市思源路五九一號五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98018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泰興房屋仲介股份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志成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文化路一段一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7004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坪林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秀蘭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北新路三段十九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12339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誠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銘蒼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市中正路七五一巷三弄六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22215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利多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明珠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市中央路二段一九二巷十五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67919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美房屋仲介企業社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慧貞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和市安樂路二二四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7611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業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佳宏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和市中和路四四九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9100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旭進實業股份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富揚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股鄉凌雲路一段一一四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91233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濎翰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馨予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市金城路二段二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63077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堡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冬春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篤行路三段十三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84515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佳名泰廣告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春諒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市金城路三段一九五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66612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喬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佳宏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市安樂路一九號一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31228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業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爐火金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重市正義北路三八六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87122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泰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許秀美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山鄉明志路二段一一六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95095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鎮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新春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鶯歌鎮國慶街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70666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天闊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遂良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環河路六四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11531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本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京龍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市學府路一段一一六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65029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安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義燦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洲市路復興路八六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85388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鑫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秋美純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水鎮北新路一六七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20308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長不動產仲介經紀股份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紅櫻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峽鎮復興路三十之四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74088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茹意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銘鍠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水鎮中山北路一段二六一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22100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謙祥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玉山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和市永和路一段一四八號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 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0700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祥益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清標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市泰和街十六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40055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譽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曹淑惠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和市永貞路三七一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33555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立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平川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重市集成路五十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73241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寶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增藝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和市竹林路一五八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33658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順房屋仲介股份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昱晞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市復興路一段一三九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77977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誠廣告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世芳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市幸福路八一五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76616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友房屋仲介股份有限公司（忠孝店）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銘裕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忠孝路二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56677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友房屋仲介股份有限公司（中山店）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銘裕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中山路二段十八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5996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友房屋仲介股份有限公司（雙十店）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銘裕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雙十路二段一四六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5996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商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榮龍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里鄉中華路二段六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10607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林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其雷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水鎮自強路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一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910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有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展權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市幸福路七六五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91777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書聯盟仲介行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德勝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重市重新路四段六五號四樓之五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83660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立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耀郎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雙十路二段一二四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0121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裕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娟妃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文化路一段二五九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2123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誠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書斌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市中央路一段六八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644667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巨豐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增賢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汐止市南昌街四五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48030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宏益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政峯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市明德路一段三七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63663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成不動產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永裕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三民路一八一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12889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江房屋不動產仲介經紀商行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載秀敏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水鎮中正路一段一０二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5537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冠川不動產代銷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宏銘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汐止市福德路二段二五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5741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眾誠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淑芬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市永貞路二九二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0545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東世紀不動產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建旭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市和平街二巷二弄五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27222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城市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坤炎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水鎮大義街一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20277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群傑不動產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正傑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雙十路二段一七四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7955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友力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和錦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洲市集賢路二二六之三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47171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晁廣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茂松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中央五街三四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67123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輪仲介行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進財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山鄉楓江路十六巷十八之一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95965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明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建國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一段二六七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17505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富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建里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中原路一七一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98820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豪廣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薛碧貞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市幸福路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90885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信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振福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市學府路一段一二六巷二二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70038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爾富不動產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榮隆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洲市集賢路二二二之一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47666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淡水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國勇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水鎮中正東路四七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21966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母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添祈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洲市中山一路六十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88588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心不動產仲介經紀又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進雄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重市重新路一段九七號一樓 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77722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信不動產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明哲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市民族路二六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65710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宏泰不動產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進興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重市中華路七九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85109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合房屋仲介企業社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茂春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市建中街八十號三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96307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匠不動產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忠澤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洲市集賢路三三八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82988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潤發不動產經紀股份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玉珠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市中和路四七二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8888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躍廣告事業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淳鈞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市文化路二段一三七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4269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翔達不動產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啟達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市民安路二三六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3577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田房屋仲介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佳宏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市景平路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號一樓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45222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礄泰企管顧問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柏銓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口鄉文化路一段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9119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育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陳桂娥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蘆洲市集賢路二二二之四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81222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勢角不動產仲介經紀有限公司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在煦</w:t>
            </w:r>
          </w:p>
        </w:tc>
        <w:tc>
          <w:tcPr>
            <w:tcW w:w="6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市興南路一段八號</w:t>
            </w:r>
          </w:p>
        </w:tc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49110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02:00Z</dcterms:created>
  <dc:creator>jerry</dc:creator>
  <dc:description/>
  <dc:language>en-US</dc:language>
  <cp:lastModifiedBy>AMD</cp:lastModifiedBy>
  <cp:lastPrinted>2002-07-10T15:49:00Z</cp:lastPrinted>
  <dcterms:modified xsi:type="dcterms:W3CDTF">2002-07-11T06:02:00Z</dcterms:modified>
  <cp:revision>2</cp:revision>
  <dc:subject/>
  <dc:title>法務部　函</dc:title>
</cp:coreProperties>
</file>