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ind w:left="180" w:hanging="180"/>
        <w:rPr/>
      </w:pPr>
      <w:r>
        <w:rPr>
          <w:rFonts w:eastAsia="Times New Roman"/>
        </w:rPr>
        <w:t xml:space="preserve">  </w:t>
      </w:r>
      <w:r>
        <w:rPr/>
        <w:t>收取斡旋金時未知客戶要約書之區別及替代關係之處分（行政院訴願決定書台九十訴字第○五二六八一號）</w:t>
      </w:r>
    </w:p>
    <w:p>
      <w:pPr>
        <w:pStyle w:val="Normal"/>
        <w:ind w:left="180" w:hanging="180"/>
        <w:rPr/>
      </w:pPr>
      <w:r>
        <w:rPr/>
      </w:r>
    </w:p>
    <w:p>
      <w:pPr>
        <w:pStyle w:val="Normal"/>
        <w:ind w:left="180" w:hanging="180"/>
        <w:rPr/>
      </w:pPr>
      <w:r>
        <w:rPr>
          <w:rFonts w:eastAsia="Times New Roman"/>
        </w:rPr>
        <w:t xml:space="preserve">  </w:t>
      </w:r>
      <w:r>
        <w:rPr/>
        <w:t>行政院決定書台九十訴字第○五二六八一號</w:t>
      </w:r>
    </w:p>
    <w:p>
      <w:pPr>
        <w:pStyle w:val="Normal"/>
        <w:ind w:left="180" w:hanging="180"/>
        <w:rPr/>
      </w:pPr>
      <w:r>
        <w:rPr>
          <w:rFonts w:eastAsia="Times New Roman"/>
        </w:rPr>
        <w:t xml:space="preserve">  </w:t>
      </w:r>
      <w:r>
        <w:rPr/>
        <w:t>訴願人</w:t>
      </w:r>
    </w:p>
    <w:p>
      <w:pPr>
        <w:pStyle w:val="Normal"/>
        <w:ind w:left="180" w:hanging="180"/>
        <w:rPr/>
      </w:pPr>
      <w:r>
        <w:rPr>
          <w:rFonts w:eastAsia="Times New Roman"/>
        </w:rPr>
        <w:t xml:space="preserve">  </w:t>
      </w:r>
      <w:r>
        <w:rPr/>
        <w:t>雙○企業社</w:t>
      </w:r>
    </w:p>
    <w:p>
      <w:pPr>
        <w:pStyle w:val="Normal"/>
        <w:ind w:left="180" w:hanging="180"/>
        <w:rPr/>
      </w:pPr>
      <w:r>
        <w:rPr>
          <w:rFonts w:eastAsia="Times New Roman"/>
        </w:rPr>
        <w:t xml:space="preserve">  </w:t>
      </w:r>
      <w:r>
        <w:rPr/>
        <w:t>設：</w:t>
      </w:r>
    </w:p>
    <w:p>
      <w:pPr>
        <w:pStyle w:val="Normal"/>
        <w:ind w:left="180" w:hanging="180"/>
        <w:rPr/>
      </w:pPr>
      <w:r>
        <w:rPr>
          <w:rFonts w:eastAsia="Times New Roman"/>
        </w:rPr>
        <w:t xml:space="preserve">  </w:t>
      </w:r>
      <w:r>
        <w:rPr/>
        <w:t>代表人</w:t>
      </w:r>
    </w:p>
    <w:p>
      <w:pPr>
        <w:pStyle w:val="Normal"/>
        <w:ind w:left="180" w:hanging="180"/>
        <w:rPr/>
      </w:pPr>
      <w:r>
        <w:rPr>
          <w:rFonts w:eastAsia="Times New Roman"/>
        </w:rPr>
        <w:t xml:space="preserve">  </w:t>
      </w:r>
      <w:r>
        <w:rPr/>
        <w:t>周○○君</w:t>
      </w:r>
    </w:p>
    <w:p>
      <w:pPr>
        <w:pStyle w:val="Normal"/>
        <w:ind w:left="180" w:hanging="180"/>
        <w:rPr/>
      </w:pPr>
      <w:r>
        <w:rPr>
          <w:rFonts w:eastAsia="Times New Roman"/>
        </w:rPr>
        <w:t xml:space="preserve">  </w:t>
      </w:r>
      <w:r>
        <w:rPr/>
        <w:t>出生年月日：五十九年七月十三日</w:t>
      </w:r>
    </w:p>
    <w:p>
      <w:pPr>
        <w:pStyle w:val="Normal"/>
        <w:ind w:left="180" w:hanging="180"/>
        <w:rPr/>
      </w:pPr>
      <w:r>
        <w:rPr>
          <w:rFonts w:eastAsia="Times New Roman"/>
        </w:rPr>
        <w:t xml:space="preserve">  </w:t>
      </w:r>
      <w:r>
        <w:rPr/>
        <w:t>住：</w:t>
      </w:r>
    </w:p>
    <w:p>
      <w:pPr>
        <w:pStyle w:val="Normal"/>
        <w:ind w:left="180" w:hanging="180"/>
        <w:rPr/>
      </w:pPr>
      <w:r>
        <w:rPr>
          <w:rFonts w:eastAsia="Times New Roman"/>
        </w:rPr>
        <w:t xml:space="preserve">  </w:t>
      </w:r>
      <w:r>
        <w:rPr/>
        <w:t>國民身分證統一編號：</w:t>
      </w:r>
    </w:p>
    <w:p>
      <w:pPr>
        <w:pStyle w:val="Normal"/>
        <w:ind w:left="180" w:hanging="180"/>
        <w:rPr/>
      </w:pPr>
      <w:r>
        <w:rPr>
          <w:rFonts w:eastAsia="Times New Roman"/>
        </w:rPr>
        <w:t xml:space="preserve">  </w:t>
      </w:r>
      <w:r>
        <w:rPr/>
        <w:t>訴願人因違反公平交易法事件，不服本院公平交易委員會（九十）公處字第○四六號處分，提起訴願，本院決定如左：</w:t>
      </w:r>
    </w:p>
    <w:p>
      <w:pPr>
        <w:pStyle w:val="Normal"/>
        <w:ind w:left="180" w:hanging="180"/>
        <w:rPr/>
      </w:pPr>
      <w:r>
        <w:rPr>
          <w:rFonts w:eastAsia="Times New Roman"/>
        </w:rPr>
        <w:t xml:space="preserve">  </w:t>
      </w:r>
      <w:r>
        <w:rPr/>
        <w:t>主文</w:t>
      </w:r>
    </w:p>
    <w:p>
      <w:pPr>
        <w:pStyle w:val="Normal"/>
        <w:ind w:left="180" w:hanging="180"/>
        <w:rPr/>
      </w:pPr>
      <w:r>
        <w:rPr>
          <w:rFonts w:eastAsia="Times New Roman"/>
        </w:rPr>
        <w:t xml:space="preserve">  </w:t>
      </w:r>
      <w:r>
        <w:rPr/>
        <w:t>訴願駁回。</w:t>
      </w:r>
    </w:p>
    <w:p>
      <w:pPr>
        <w:pStyle w:val="Normal"/>
        <w:ind w:left="180" w:hanging="180"/>
        <w:rPr/>
      </w:pPr>
      <w:r>
        <w:rPr>
          <w:rFonts w:eastAsia="Times New Roman"/>
        </w:rPr>
        <w:t xml:space="preserve">  </w:t>
      </w:r>
      <w:r>
        <w:rPr/>
        <w:t>事實</w:t>
      </w:r>
    </w:p>
    <w:p>
      <w:pPr>
        <w:pStyle w:val="Normal"/>
        <w:ind w:left="180" w:hanging="180"/>
        <w:rPr/>
      </w:pPr>
      <w:r>
        <w:rPr>
          <w:rFonts w:eastAsia="Times New Roman"/>
        </w:rPr>
        <w:t xml:space="preserve">  </w:t>
      </w:r>
      <w:r>
        <w:rPr/>
        <w:t>緣原處分機關本院公平交易委員會根據檢舉，以訴願人於從事房屋仲价交易提出斡旋金要求時，未同時告知購屋人斡旋金契約與內政部版要約書之區別及其替代關係，為足以影響交易秩序之欺罔行為，違反公平交易法第二十四條之規定，乃依同法第四十一條前段規定，以九十年三月十三日（九十）公處字第○四六號處分書命訴願人自收受該處分書之次日起，應立即停止前項足以影響交易秩序之欺罔行為，並處以罰鍰新台幣（下同）三十五萬元。訴願人以其於房屋買賣過程中，已向購屋人口頭解說有內政部版要約書供其選擇，而從事房屋仲介交易，提出斡旋金要求時，因疏失而未同時告知購屋人斡旋金契約與內政部版要約書之區別及其替代關係，亦非當然即屬欺罔之行為云云，提起訴願。</w:t>
      </w:r>
    </w:p>
    <w:p>
      <w:pPr>
        <w:pStyle w:val="Normal"/>
        <w:ind w:left="180" w:hanging="180"/>
        <w:rPr/>
      </w:pPr>
      <w:r>
        <w:rPr>
          <w:rFonts w:eastAsia="Times New Roman"/>
        </w:rPr>
        <w:t xml:space="preserve">  </w:t>
      </w:r>
      <w:r>
        <w:rPr/>
        <w:t>理由</w:t>
      </w:r>
    </w:p>
    <w:p>
      <w:pPr>
        <w:pStyle w:val="Normal"/>
        <w:ind w:left="180" w:hanging="180"/>
        <w:rPr/>
      </w:pPr>
      <w:r>
        <w:rPr>
          <w:rFonts w:eastAsia="Times New Roman"/>
        </w:rPr>
        <w:t xml:space="preserve">  </w:t>
      </w:r>
      <w:r>
        <w:rPr/>
        <w:t>按「除本法另有規定者外，事業亦不得為其他足以影響交易秩序之欺罔或顯失公平之行為。」為公平交易法第二十四條所明定。違反者，公平交易委員會得限期命其停止、改正其行為或採取必要更正措施，並得處五萬元以上二千五百萬元以下罰鍰，復為同法第四十一條前段所規定。又房屋仲介交易過程，買方較仲介業者在相關資訊方面，處於明顯不對等地位，仲介業者倘利用優勢地位收取斡旋金，而未充分揭露資訊，提供消費者選擇採用其他交易方式（如要約書）之機會，則屬公平交易法第二十四條所稱之足以影響交易秩序之欺罔行為。為杜絕房屋仲介業者此等不公平競爭情事，以貫徹執行公平交易法第二十四條規定之立法意旨，原處分機關於八十六年二月十九日決議房屋仲介業者如提出斡旋金要求，應同時告知消費者亦可選擇內政部所訂之「要約書」，如消費者選擇約定交付斡旋金，則仲介業者應以書面明定交付斡旋金之目的，明確告知消費者之權利義務，否則該會將認定其違反公平交易法第二十四條之規定。另於八十八年三月十日決議進一步要求房屋仲介業者應盡告知義務，並建議其宜以另份書面文件供消費者簽署，以告知消費者「斡旋金」及「要約書」之替代關係及其選擇權，並自八十八年九月一日起全面實施。本件原處分機關以依檢舉人所提供之「不動產買賣協調金收據」內容載明「買方同意簽發不動產買賣協調金收據同時，交付受託人出價協調金。本協調金並非</w:t>
      </w:r>
      <w:r>
        <w:rPr>
          <w:rFonts w:eastAsia="Times New Roman"/>
        </w:rPr>
        <w:t xml:space="preserve">   </w:t>
      </w:r>
      <w:r>
        <w:rPr/>
        <w:t>訂金性質</w:t>
      </w:r>
    </w:p>
    <w:p>
      <w:pPr>
        <w:pStyle w:val="Normal"/>
        <w:ind w:left="180" w:hanging="180"/>
        <w:rPr/>
      </w:pPr>
      <w:r>
        <w:rPr>
          <w:rFonts w:eastAsia="Times New Roman"/>
        </w:rPr>
        <w:t xml:space="preserve">  </w:t>
      </w:r>
      <w:r>
        <w:rPr/>
        <w:t>，僅係受託人受買方之託，前往賣方處理作協調價格、條件確認之憑據」、「在簽約期限內，如賣方同意買方出價之款項，而買方不買時，屬買方違約失信，本協調金概不退還」，及敘明買方同意支付成交價百分之三作為受託人之服務費等。是系爭契約雖名為「不動產買賣協調金收據」，究其實質內容仍為「斡旋金契約」。而據訴願人提供向購屋人說明內政部版要約書與斡旋金契約之區別及其替代關係等資訊之具體事證，訴願人僅提出有內政部版要約書內容之空白「買賣議價委託書」。復查檢舉人提供之「不動產買賣協調金數據」，該等文件並未同時記載「斡旋金」與內政部版「要約書」之替代關係及購屋人選擇權利等相關資訊，且未有檢舉人就上揭資訊予以審閱，並行使其選擇權之具體事證。訴願人雖稱確曾口頭告知有內政部版「要約書」可供選擇，惟並未以另份書面文件供消費者簽署，且未充分揭露內政部版要約書之性質、斡旋金與內政部版要約書之替代關係及檢舉人選擇權利，顯係以隱瞞重大交易資訊之方式，使檢舉人與其交易，為足以影響交易秩序之欺罔行為，違反公平交易法第二十四條規定，經衡酌訴願人違法行為動機、市場規模及其行為對交易秩序之危害程度，乃依同法第四十一條前段規定，命訴願人自收受該處分書之次日起，應立即停止前項足以影響交易秩序之欺罔行為，並處以罰鍰三十五萬元，經核並無不合。又訴願人既未在「不動產買賣協調金收據」中，載明內政部版要約書之主要內容，復未另外提供書面說明文件供消費者簽署，已如前述，所稱曾提供內政部版要約書予檢舉人選擇等語，不足採據。按仲介業者向購屋人收受斡</w:t>
      </w:r>
    </w:p>
    <w:p>
      <w:pPr>
        <w:pStyle w:val="Normal"/>
        <w:ind w:left="180" w:hanging="180"/>
        <w:rPr/>
      </w:pPr>
      <w:r>
        <w:rPr>
          <w:rFonts w:eastAsia="Times New Roman"/>
        </w:rPr>
        <w:t xml:space="preserve">  </w:t>
      </w:r>
      <w:r>
        <w:rPr/>
        <w:t>旋金（或稱不動產買賣協調金），代向賣方議價之行為，已逐漸形成仲介業之交易特色，然而在交易資訊不對等下，仲介業者倘利用優勢地位收取斡旋金，而未充分揭露資訊，提供消費者選擇採用其他交易方式（如要約書）之機會，將可能對一般購屋者造成誤導，使其喪失選擇採用內政部版要約書之機會，導致消費者的權益有遭受侵害之虞，該項隱瞞行為即違反公平交易法第二十四條之規定，原處分機關依據同法施行細則第三十三條規定，衡酌訴願人違反行為之動機、目的及本案違法類型曾經該會導正等情事，處以三十五萬元罰鍰額度，尚稱允當，所訴核不足採。本件原處分應予以維持。</w:t>
      </w:r>
    </w:p>
    <w:p>
      <w:pPr>
        <w:pStyle w:val="Normal"/>
        <w:ind w:left="180" w:hanging="180"/>
        <w:rPr/>
      </w:pPr>
      <w:r>
        <w:rPr>
          <w:rFonts w:eastAsia="Times New Roman"/>
        </w:rPr>
        <w:t xml:space="preserve">  </w:t>
      </w:r>
      <w:r>
        <w:rPr/>
        <w:t>據上論結，本件訴願為無理由，爰依訴願法第七十九條第一項決定如</w:t>
      </w:r>
    </w:p>
    <w:p>
      <w:pPr>
        <w:pStyle w:val="Normal"/>
        <w:ind w:left="180" w:hanging="180"/>
        <w:rPr/>
      </w:pPr>
      <w:r>
        <w:rPr>
          <w:rFonts w:eastAsia="Times New Roman"/>
        </w:rPr>
        <w:t xml:space="preserve">  </w:t>
      </w:r>
      <w:r>
        <w:rPr/>
        <w:t>主文。</w:t>
      </w:r>
    </w:p>
    <w:p>
      <w:pPr>
        <w:pStyle w:val="Normal"/>
        <w:ind w:left="180" w:hanging="180"/>
        <w:rPr/>
      </w:pPr>
      <w:r>
        <w:rPr>
          <w:rFonts w:eastAsia="Times New Roman"/>
        </w:rPr>
        <w:t xml:space="preserve">  </w:t>
      </w:r>
      <w:r>
        <w:rPr/>
        <w:t>中華民國九十年九月十四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7:00Z</dcterms:created>
  <dc:creator>AMD</dc:creator>
  <dc:description/>
  <dc:language>en-US</dc:language>
  <cp:lastModifiedBy>AMD</cp:lastModifiedBy>
  <dcterms:modified xsi:type="dcterms:W3CDTF">2002-07-31T03:12:00Z</dcterms:modified>
  <cp:revision>2</cp:revision>
  <dc:subject/>
  <dc:title>  收取針旋金時未知客戶要約書之區別及替代關係之處分（行政院訴願決定書台九十訴字第○五二六八一號）</dc:title>
</cp:coreProperties>
</file>