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廣告刊登之仲介分店數與實際不符之處分</w:t>
      </w:r>
    </w:p>
    <w:p>
      <w:pPr>
        <w:pStyle w:val="Normal"/>
        <w:rPr/>
      </w:pPr>
      <w:r>
        <w:rPr/>
        <w:t>行政院公平交易委員會函</w:t>
      </w:r>
    </w:p>
    <w:p>
      <w:pPr>
        <w:pStyle w:val="Normal"/>
        <w:rPr/>
      </w:pPr>
      <w:r>
        <w:rPr/>
        <w:t>中華民國九十一年四月三十日公參字第０九一０００三八七五號</w:t>
      </w:r>
    </w:p>
    <w:p>
      <w:pPr>
        <w:pStyle w:val="TextBodyIndent"/>
        <w:rPr/>
      </w:pPr>
      <w:r>
        <w:rPr/>
        <w:t>主旨：關於貴公司被檢舉於廣告上宣稱「近五百家分店」涉有廣告不實，涉嫌違反公平交易法乙案，經本會九十一年四月二十五日第五四六次委員會議決議處分，茲檢送處分書乙份，請查照。</w:t>
      </w:r>
    </w:p>
    <w:p>
      <w:pPr>
        <w:pStyle w:val="Normal"/>
        <w:rPr/>
      </w:pPr>
      <w:r>
        <w:rPr/>
        <w:t>說明：一、依據檢舉人九十年五月二十二日檢舉函辦理。</w:t>
      </w:r>
    </w:p>
    <w:p>
      <w:pPr>
        <w:pStyle w:val="2"/>
        <w:rPr/>
      </w:pPr>
      <w:r>
        <w:rPr/>
        <w:t>二、貴公司依處分書應繳納之罰鍰新臺幣十萬元，應於文到十五日內，以郵政劃撥帳號「一六一二八六三六」，戶名「行政院公平交易委員會」撥付本會，並將收執聯影本，以掛號郵寄本會或電傳本會（傳真號碼：０二─二三九七四九九七），或逕向本會（台北市濟南路一段二之二號十二樓）秘書室繳納；逾期拒不繳納者，即依行政執行法第十一條規定移送行政執行處強制執行。</w:t>
      </w:r>
    </w:p>
    <w:p>
      <w:pPr>
        <w:pStyle w:val="Normal"/>
        <w:ind w:left="1260" w:hanging="540"/>
        <w:rPr/>
      </w:pPr>
      <w:r>
        <w:rPr/>
        <w:t>三、貴公司如逾期未依前開處分書主文停止違法行為，本會將依公平交易法第四十一條規定：「公平交易委員會對於違反本法規定之事業，得限期命其停止、改正其行為或採取必要更正措施，並得處新臺幣五萬元以上二千五百萬元以下罰鍰；逾期仍不停止、改正其行為或未採取必要更正措施者，得繼續限期命其停止、改正其行為或採取必要更正措施者，並按次連續處新臺幣十萬元以上五千萬元以下罰鍰，至停止、改正其行為或採取必要更正措施為止。」續行處理。</w:t>
      </w:r>
    </w:p>
    <w:p>
      <w:pPr>
        <w:pStyle w:val="Normal"/>
        <w:rPr/>
      </w:pPr>
      <w:r>
        <w:rPr/>
      </w:r>
    </w:p>
    <w:p>
      <w:pPr>
        <w:pStyle w:val="Normal"/>
        <w:rPr/>
      </w:pPr>
      <w:r>
        <w:rPr/>
        <w:t>行政院公平交易委員會處分書　公處字第０九一０七一號</w:t>
      </w:r>
    </w:p>
    <w:p>
      <w:pPr>
        <w:pStyle w:val="Normal"/>
        <w:rPr/>
      </w:pPr>
      <w:r>
        <w:rPr/>
        <w:t>被處分人太平洋房屋仲介股份有限公司</w:t>
      </w:r>
    </w:p>
    <w:p>
      <w:pPr>
        <w:pStyle w:val="Normal"/>
        <w:rPr/>
      </w:pPr>
      <w:r>
        <w:rPr/>
        <w:t>被處分人因違反公平交易法事件，本會處分如下：</w:t>
      </w:r>
    </w:p>
    <w:p>
      <w:pPr>
        <w:pStyle w:val="Normal"/>
        <w:rPr/>
      </w:pPr>
      <w:r>
        <w:rPr/>
        <w:t>主文</w:t>
      </w:r>
    </w:p>
    <w:p>
      <w:pPr>
        <w:pStyle w:val="3"/>
        <w:rPr/>
      </w:pPr>
      <w:r>
        <w:rPr/>
        <w:t>一、被處分人於報紙廣告上刊載「近五百家分店」等內容，就加入所謂聯賣仲介服務之家數為虛偽不實及引人錯誤之表示，違反公平交易法第二十一條第三項準用同條第一項規定。</w:t>
      </w:r>
    </w:p>
    <w:p>
      <w:pPr>
        <w:pStyle w:val="Normal"/>
        <w:rPr/>
      </w:pPr>
      <w:r>
        <w:rPr/>
        <w:t>二、被處分人自本處分書送達之次日起，應立即停止前項違法行為。</w:t>
      </w:r>
    </w:p>
    <w:p>
      <w:pPr>
        <w:pStyle w:val="Normal"/>
        <w:rPr/>
      </w:pPr>
      <w:r>
        <w:rPr/>
        <w:t>三、處新臺幣十萬元罰鍰。</w:t>
      </w:r>
    </w:p>
    <w:p>
      <w:pPr>
        <w:pStyle w:val="Normal"/>
        <w:rPr/>
      </w:pPr>
      <w:r>
        <w:rPr/>
        <w:t>事實</w:t>
      </w:r>
    </w:p>
    <w:p>
      <w:pPr>
        <w:pStyle w:val="3"/>
        <w:rPr/>
      </w:pPr>
      <w:r>
        <w:rPr/>
        <w:t>一、案據檢舉，略以：太平洋房屋仲介股份有限公司（下稱被處分人）於九十年五月二十日中國時報第五十五版，以全版廣告誇稱：「……『近五百家分店』優秀經紀人的信譽服務……」，但據檢舉人調查，被處分人全省分店最多不超過一二０家，涉有虛偽不實。</w:t>
      </w:r>
    </w:p>
    <w:p>
      <w:pPr>
        <w:pStyle w:val="Normal"/>
        <w:rPr/>
      </w:pPr>
      <w:r>
        <w:rPr/>
        <w:t>二、被處分人就檢舉內容函復暨到會陳述，其內容略以：</w:t>
      </w:r>
    </w:p>
    <w:p>
      <w:pPr>
        <w:pStyle w:val="Normal"/>
        <w:ind w:left="900" w:hanging="420"/>
        <w:rPr/>
      </w:pPr>
      <w:r>
        <w:rPr/>
        <w:t>(</w:t>
      </w:r>
      <w:r>
        <w:rPr/>
        <w:t>一</w:t>
      </w:r>
      <w:r>
        <w:rPr/>
        <w:t>)</w:t>
      </w:r>
      <w:r>
        <w:rPr/>
        <w:t>系爭廣告宣傳單為九十年五月二十日在中國時報刊登，相類似廣告內容尚分別於同年五月五日、六日、十二日、十三日、十九日等，刊載於中國時報，廣告內容之案件均為被處分人直營店所銷售。</w:t>
      </w:r>
    </w:p>
    <w:p>
      <w:pPr>
        <w:pStyle w:val="Normal"/>
        <w:ind w:left="900" w:hanging="420"/>
        <w:rPr/>
      </w:pPr>
      <w:r>
        <w:rPr/>
        <w:t>(</w:t>
      </w:r>
      <w:r>
        <w:rPr/>
        <w:t>二</w:t>
      </w:r>
      <w:r>
        <w:rPr/>
        <w:t>)</w:t>
      </w:r>
      <w:r>
        <w:rPr/>
        <w:t>被處分人與吉家網股份有限公司（下稱吉家網公司）簽訂會員合約書，成為吉家網公司所建置不動產交易平台「臺灣不動產交易中心」之會員，依據吉家網公司所提供資料，會員公司除被處分人以外，尚有信義房屋、中信房屋、住商不動產及二十一世紀不動產等公司。依相關資料所示信義房屋為一一六家，中信房屋為八十九家，住商不動產及二十一世紀不動產分別為一三三家及六十二家，連同被處分人九十二家之直營店，所有會員公司實際分店數共計四百九十二家。</w:t>
      </w:r>
    </w:p>
    <w:p>
      <w:pPr>
        <w:pStyle w:val="Normal"/>
        <w:ind w:left="900" w:hanging="420"/>
        <w:rPr/>
      </w:pPr>
      <w:r>
        <w:rPr/>
        <w:t>(</w:t>
      </w:r>
      <w:r>
        <w:rPr/>
        <w:t>三</w:t>
      </w:r>
      <w:r>
        <w:rPr/>
        <w:t>)</w:t>
      </w:r>
      <w:r>
        <w:rPr/>
        <w:t>吉家網公司與會員公司間業務之推動，或會員公司如何進行相關業務，非屬被處分人經營業務範圍，且究竟有那些家數或多少家數與吉家網公司簽約，尤以中信房屋與信義房屋對旗下加盟店亦無契約規範隨同總公司加入吉家網資訊平台之約定，亦非被處分人可事先查詢，目前被處分人開放全省流通聯賣，並不限於新竹及台中地區，各區域均有銷售之情形。</w:t>
      </w:r>
    </w:p>
    <w:p>
      <w:pPr>
        <w:pStyle w:val="Normal"/>
        <w:ind w:left="900" w:hanging="420"/>
        <w:rPr/>
      </w:pPr>
      <w:r>
        <w:rPr/>
        <w:t>(</w:t>
      </w:r>
      <w:r>
        <w:rPr/>
        <w:t>四</w:t>
      </w:r>
      <w:r>
        <w:rPr/>
        <w:t>)</w:t>
      </w:r>
      <w:r>
        <w:rPr/>
        <w:t>所謂「聯賣」，係指各房屋仲介公司為促進交易流通，保障消費者權益將售屋訊息相互公開共同銷售，其業務內容仍是房地產仲介業務，與各仲介公司設「分店」於不同區域設立營業處所而執行之業務並無不同。</w:t>
      </w:r>
    </w:p>
    <w:p>
      <w:pPr>
        <w:pStyle w:val="Normal"/>
        <w:ind w:left="900" w:hanging="420"/>
        <w:rPr/>
      </w:pPr>
      <w:r>
        <w:rPr/>
        <w:t>(</w:t>
      </w:r>
      <w:r>
        <w:rPr/>
        <w:t>五</w:t>
      </w:r>
      <w:r>
        <w:rPr/>
        <w:t>)</w:t>
      </w:r>
      <w:r>
        <w:rPr/>
        <w:t>綜觀系爭廣告內容訴求重點，係在會員公司間之聯賣活動及其所帶來效率之提升，故被處分人對系爭廣告「五百家分店」之用語，屬於說明性內容，並非廣告用語，並輔以廣告內容有「一家委託多家聯賣」字義，純係為告訴消費者，不動產銷售資訊之整合及快速，方便提供服務及資訊之說明。</w:t>
      </w:r>
    </w:p>
    <w:p>
      <w:pPr>
        <w:pStyle w:val="Normal"/>
        <w:ind w:left="360" w:hanging="360"/>
        <w:rPr/>
      </w:pPr>
      <w:r>
        <w:rPr/>
        <w:t>三、請關係人吉家網公司就建置不動產交易流通平台「臺灣不動產交易中心」就仲介業加盟店實際加入家數函復，其內容略以：</w:t>
      </w:r>
    </w:p>
    <w:p>
      <w:pPr>
        <w:pStyle w:val="Normal"/>
        <w:ind w:left="900" w:hanging="420"/>
        <w:rPr/>
      </w:pPr>
      <w:r>
        <w:rPr/>
        <w:t>(</w:t>
      </w:r>
      <w:r>
        <w:rPr/>
        <w:t>一</w:t>
      </w:r>
      <w:r>
        <w:rPr/>
        <w:t>)</w:t>
      </w:r>
      <w:r>
        <w:rPr/>
        <w:t>目前實際參與的房屋仲介會員公司有信義房屋、太平洋房屋、中信房屋、住商不動產及汎太不動產仲介經紀股份有限公司等，其各加盟店加入吉家網公司與否，完全由當地之加盟店自行決定。</w:t>
      </w:r>
    </w:p>
    <w:p>
      <w:pPr>
        <w:pStyle w:val="Normal"/>
        <w:ind w:left="900" w:hanging="420"/>
        <w:rPr/>
      </w:pPr>
      <w:r>
        <w:rPr/>
        <w:t>(</w:t>
      </w:r>
      <w:r>
        <w:rPr/>
        <w:t>二</w:t>
      </w:r>
      <w:r>
        <w:rPr/>
        <w:t>)</w:t>
      </w:r>
      <w:r>
        <w:rPr/>
        <w:t>目前信義房屋加入會員時間為九十年五月一日，加入地區為全省，加入家數為一百一十一家；太平洋房屋加入會員時間為九十年五月一日，加入地區為全省，加入家數為八十家；中信房屋加入會員時間為九十年五月一日，加入地區為全省，加入家數為八十八家；住商不動產加入會員時間為九十年五月十八日，加入地區為新竹及台中區，加入家數為十三家；汎太不動產仲介經紀股份有限公司加入會員時間為九十年七月十日，加入區域為台中地區，加入家數為四家，故共計加入家數為二九六家。</w:t>
      </w:r>
    </w:p>
    <w:p>
      <w:pPr>
        <w:pStyle w:val="Normal"/>
        <w:ind w:left="900" w:hanging="420"/>
        <w:rPr/>
      </w:pPr>
      <w:r>
        <w:rPr/>
        <w:t>(</w:t>
      </w:r>
      <w:r>
        <w:rPr/>
        <w:t>三</w:t>
      </w:r>
      <w:r>
        <w:rPr/>
        <w:t>)</w:t>
      </w:r>
      <w:r>
        <w:rPr/>
        <w:t>吉家網公司所建置不動產資訊流通交易平台「臺灣不動產交易中心」所揭示之聯賣機制之主要內容為「流通、聯賣、資訊共享」，其主要是提供消費者充分與正確之資訊，以保障消費者權益，流通聯賣不僅可以增加賣方案件之曝光率，買方亦可不需要逐家尋找案源，進而提高成交機率。</w:t>
      </w:r>
    </w:p>
    <w:p>
      <w:pPr>
        <w:pStyle w:val="Normal"/>
        <w:ind w:left="900" w:hanging="420"/>
        <w:rPr/>
      </w:pPr>
      <w:r>
        <w:rPr/>
        <w:t>(</w:t>
      </w:r>
      <w:r>
        <w:rPr/>
        <w:t>四</w:t>
      </w:r>
      <w:r>
        <w:rPr/>
        <w:t>)</w:t>
      </w:r>
      <w:r>
        <w:rPr/>
        <w:t>「分店」是指連鎖經營型態之經紀業所經營仲介業務之店面或辦公室，而「臺灣不動產交易中心」希望透過流通聯賣平台，推動國內房地產資訊公開化，促進物件流通，提升仲介效率。</w:t>
      </w:r>
    </w:p>
    <w:p>
      <w:pPr>
        <w:pStyle w:val="Normal"/>
        <w:rPr/>
      </w:pPr>
      <w:r>
        <w:rPr/>
        <w:t>理由</w:t>
      </w:r>
    </w:p>
    <w:p>
      <w:pPr>
        <w:pStyle w:val="3"/>
        <w:rPr/>
      </w:pPr>
      <w:r>
        <w:rPr/>
        <w:t>一、按公平交易法第二十一條第一項規定：「事業不得在商品或其廣告上，或以其他使公眾得知之方法，對於商品之價格、數量、品質、內容、製造方法、製造日期、有效期限、使用方法、用途、原產地、製造者、製造地、加工者、加工地等，為虛偽不實或引人錯誤之表示或表徵。」同條第三項規定：「前二項規定於事業之服務準用之。」是事業如於廣告上，就其提供服務之數量、品質、內容等為虛偽不實或引人錯誤之表示，即違反前開規定。</w:t>
      </w:r>
    </w:p>
    <w:p>
      <w:pPr>
        <w:pStyle w:val="Normal"/>
        <w:ind w:left="540" w:hanging="540"/>
        <w:rPr/>
      </w:pPr>
      <w:r>
        <w:rPr/>
        <w:t>二、經查被處分人於系爭廣告中宣稱為「臺灣不動產交易中心」會員，同時刊載所提供仲介服務之案件，及「太平洋房屋，一家委託多家聯賣，成交效率十倍速」、「一家委託，多家聯賣，物件最多，成交最快」、「……近五百家分店優秀經紀人的信譽服務……」等內容，主要訴求在於被處分人成為吉家網公司建置不動產交易平台「臺灣不動產交易中心」之會員，透過聯賣方式，將國內房地產資訊公開化，促進物件流通，提升仲介效率，惟據吉家網公司資料所示，被處分人於九十年五月二十日刊載系爭廣告當時所有會員公司實際加入聯賣家數為二九二家，被處分人固辯稱其係依吉家網公司提供資料，會員公司除被處分人外，尚有信義房屋、中信房屋、住商不動產及二十一世紀不動產等公司。依相關資料所示，信義房屋為一一六家，中信房屋為八十九家，住商不動產及二十一世紀不動產分別為一三三家及六十二家，連同被處分人九十二家之直營店，所有會員公司實際分店數共計四百九十二家，並稱有關吉家網公司及各會員公司對聯賣業務之推動因屬內部事務，被處分人無從知悉，縱使資料與事實有間，其並無不實廣告之故意，該廣告於客觀上無誤導消費者之可能性等云云，惟按廣告主就其所刊登之內容，本應負有審核事實真偽之責，且被處分人既知悉全部加入臺灣不動產交易中心聯賣之會員公司，其倘欲以此作為廣告訴求，本即應有查證會員公司實際加入聯賣家數之義務，要難謂被處分人無從知悉，而據以卸責，且系爭廣告既以「一家委託，多家聯賣，物件最多，成交最快」為號召，顯具有招徠效果，消費者如基於被處分人所稱「全部會員公司所設立近五百家之連鎖店自然均成為銷售通路，因此『物件流通無遠弗界』、『聯賣帶來超優曝光率』成交率當然會提高。」故而選擇被檢舉人為交易對象，惟實際參與聯賣之家數，卻僅二百九十餘家，其差異顯難為一般消費者所能接受，並足以影響其為合理之判斷，且對其他競爭同業而言，亦造成不公平競爭之情事，故被處分人所辯顯為卸詞，洵不足採，系爭廣告內容核已構成虛偽不實及引人錯誤之表示，違反公平交易法第二十一條第三項準用同條第一項規定。</w:t>
      </w:r>
    </w:p>
    <w:p>
      <w:pPr>
        <w:pStyle w:val="Normal"/>
        <w:ind w:left="540" w:hanging="540"/>
        <w:rPr/>
      </w:pPr>
      <w:r>
        <w:rPr/>
        <w:t>三、綜上論結，被處分人於報紙廣告上刊載「近五百家分店」等內容，就加入所謂聯賣仲介服務之家數為虛偽不實及引人錯誤之表示，核已違反公平交易法第二十一條第三項準用同條第一項規定。</w:t>
      </w:r>
    </w:p>
    <w:p>
      <w:pPr>
        <w:pStyle w:val="Normal"/>
        <w:rPr/>
      </w:pPr>
      <w:r>
        <w:rPr/>
        <w:t>經審酌被處分人違法行為之動機、目的、預期之不當利益、對交易秩序之危害程度及持續期間、因違法行為所得利益、事業之規模、經營狀況及其市場地位、以往違法類型、次數、間隔時間及所受處罰、違法後悛悔實據及配合調查態度等情狀，爰依同法第四十一條前段規定處分如主文。</w:t>
      </w:r>
    </w:p>
    <w:p>
      <w:pPr>
        <w:pStyle w:val="Normal"/>
        <w:rPr/>
      </w:pPr>
      <w:r>
        <w:rPr/>
      </w:r>
    </w:p>
    <w:p>
      <w:pPr>
        <w:pStyle w:val="Normal"/>
        <w:jc w:val="distribute"/>
        <w:rPr/>
      </w:pPr>
      <w:r>
        <w:rPr/>
        <w:t>中華民國九十一年四月三十日</w:t>
      </w:r>
    </w:p>
    <w:p>
      <w:pPr>
        <w:pStyle w:val="Normal"/>
        <w:rPr/>
      </w:pPr>
      <w:r>
        <w:rPr/>
        <w:t>被處分人如不服本處分，得於本處分書達到之次日起三十日內，向本會提出訴願書（須檢附本處分書影本），訴願於行政院。</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style>
  <w:style w:type="paragraph" w:styleId="2">
    <w:name w:val="本文縮排 2"/>
    <w:basedOn w:val="Normal"/>
    <w:qFormat/>
    <w:pPr>
      <w:ind w:left="1260" w:hanging="540"/>
    </w:pPr>
    <w:rPr/>
  </w:style>
  <w:style w:type="paragraph" w:styleId="3">
    <w:name w:val="本文縮排 3"/>
    <w:basedOn w:val="Normal"/>
    <w:qFormat/>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28:00Z</dcterms:created>
  <dc:creator>hsin</dc:creator>
  <dc:description/>
  <dc:language>en-US</dc:language>
  <cp:lastModifiedBy>chih</cp:lastModifiedBy>
  <cp:lastPrinted>2003-08-19T17:15:00Z</cp:lastPrinted>
  <dcterms:modified xsi:type="dcterms:W3CDTF">2003-08-20T00:37:00Z</dcterms:modified>
  <cp:revision>5</cp:revision>
  <dc:subject/>
  <dc:title>2002</dc:title>
</cp:coreProperties>
</file>