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>小標：廣告刊登之成交紀錄內容不實時之處分（行政院公平交易委員會公處字第○九一○○四號處分書）</w:t>
      </w:r>
    </w:p>
    <w:tbl>
      <w:tblPr>
        <w:tblW w:w="7410" w:type="dxa"/>
        <w:jc w:val="left"/>
        <w:tblInd w:w="-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10"/>
      </w:tblGrid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行政院公平交易委員會處分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公處字第０九一００四號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被處分人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信義房屋仲介股份有限公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址設：台北市大安區敦化南路二段九十七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十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統一編號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 xml:space="preserve">22354940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周俊吉</w:t>
            </w:r>
            <w:r>
              <w:rPr>
                <w:rFonts w:eastAsia="Times New Roman"/>
              </w:rPr>
              <w:t xml:space="preserve"> </w:t>
            </w:r>
            <w:r>
              <w:rPr/>
              <w:t>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地址：同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被處分人因違反公平交易法事件，本會處分如下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一、被處分人於房屋仲介銷售廣告上宣稱不實之房屋成交紀錄，就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務內容為虛偽不實及引人錯誤之表示，違反公平交易法第二十一條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三項準用同條第一項規定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二、被處分人自本處分書送達之次日起，應立即停止前項虛偽不實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引人錯誤之表示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三、處新臺幣五萬元罰鍰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一、檢舉內容略以：緣民眾來函檢舉信義房屋仲介股份有限公司（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稱被處分人）仁愛店三月份廣告宣稱「三普名人十一樓、三三五０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、四十二天成交」，但該樓層九十年一至四月都沒有過戶的案例。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一廣告又宣稱「天廈、四二００萬、二天成交」，但該大樓八十九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九月二十八日後，也沒有移轉紀錄，上開廣告內容顯有不實，爰請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會辦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二、案經函請被處分人答辯，略以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系爭廣告確係被處分人仁愛店為商圈開發之需要自行設計交印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派發，廣告內容所引述之「天廈」、「三普名人巷」等成交資料，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非事實，故無房屋委賣、成交及過戶等證明文件資料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系爭廣告係於九十年三月印製，共計一萬四千份，於印製完畢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充作當月第二週廣告物派發使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系爭廣告派發後，並未因系爭廣告物派發而有交易或委託紀錄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被處分人為使公司整體均能恪遵法律，宣導及舉辦法律研習不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餘力，本次仁愛店經理為求業務上之表現，所為失職行為，該公司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予以懲處，並全面檢視已派發在外之廣告物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一、按公平交易法第二十一條第一項規定：「事業不得在商品或其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告上，或以其他使公眾得知之方法，對於商品之價格、數量、品質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內容、製造方法、製造日期、有效期限、使用方法、用途、原產地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製造者、製造地、加工者、加工地等，為虛偽不實或引人錯誤之表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或表徵。」又同條第三項「前二項規定於事業之服務準用之。」前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法條所稱「虛偽不實」，係指表示或表徵與事實不符，其差異難為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當數量之一般或相關大眾所接受，而足以引起錯誤之認知或決定者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所謂「引人錯誤」，則係指表示或表徵不論是否與事實相符，其差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難為相當數量之一般或相關大眾所接受，而足以引起錯誤之認知或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定者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故若事業於廣告上，就服務之內容為虛偽不實或引人錯誤之表示，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違反前開法條規定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二、查系爭廣告所引述之「天廈」、「三普名人巷」等成交資料，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非事實，為被處分人所自承，系爭廣告宣稱「三普名人十一樓、三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五０萬、四十二天成交」及「天廈、四二００萬、二天成交」顯與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實不符，且其差異難為一般人所接受，是以系爭廣告為虛偽不實之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示，且足以引起一般大眾錯誤之認知或決定，洵堪認定，核已違反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平交易法第二十一條第三項準用同條第一項規定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三、綜上，被處分人於房屋仲介銷售廣告上宣稱不實之房屋銷售紀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，為虛偽不實及引人錯誤之表示，核已違反公平交易法第二十一條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三項準用同條第一項規定。經衡酌被處分人違法動機、危害程度、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法情節、營業規模及違法後態度良好等情，爰依同法第四十一條前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規定處分如主文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主任委員</w:t>
            </w:r>
            <w:r>
              <w:rPr>
                <w:rFonts w:eastAsia="Times New Roman"/>
              </w:rPr>
              <w:t xml:space="preserve"> </w:t>
            </w:r>
            <w:r>
              <w:rPr/>
              <w:t>黃宗樂中華民國九十一年一月四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被處分人如不服本處分，得於本處分書達到之次日起三十日內，向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會提出訴願書（須檢附本處分書影本），訴願於行政院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1120" w:hanging="112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5:57:00Z</dcterms:created>
  <dc:creator>Att</dc:creator>
  <dc:description/>
  <dc:language>en-US</dc:language>
  <cp:lastModifiedBy>AMD</cp:lastModifiedBy>
  <cp:lastPrinted>2002-07-30T10:06:00Z</cp:lastPrinted>
  <dcterms:modified xsi:type="dcterms:W3CDTF">2002-07-31T05:57:00Z</dcterms:modified>
  <cp:revision>2</cp:revision>
  <dc:subject/>
  <dc:title>臺北縣房屋稅徵收細則  </dc:title>
</cp:coreProperties>
</file>