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color w:val="0000FF"/>
          <w:sz w:val="28"/>
        </w:rPr>
      </w:pPr>
      <w:r>
        <w:rPr>
          <w:sz w:val="28"/>
        </w:rPr>
        <w:t>小標：房屋仲介業者應加註「加盟店」字樣案</w:t>
      </w:r>
    </w:p>
    <w:p>
      <w:pPr>
        <w:pStyle w:val="Heading2"/>
        <w:jc w:val="center"/>
        <w:rPr>
          <w:color w:val="0000FF"/>
        </w:rPr>
      </w:pPr>
      <w:r>
        <w:rPr>
          <w:color w:val="0000FF"/>
        </w:rPr>
        <w:t>公平交易委員會資料庫查詢結果</w:t>
      </w:r>
    </w:p>
    <w:tbl>
      <w:tblPr>
        <w:tblW w:w="8426" w:type="dxa"/>
        <w:jc w:val="left"/>
        <w:tblInd w:w="-45" w:type="dxa"/>
        <w:tblLayout w:type="fixed"/>
        <w:tblCellMar>
          <w:top w:w="15" w:type="dxa"/>
          <w:left w:w="15" w:type="dxa"/>
          <w:bottom w:w="15" w:type="dxa"/>
          <w:right w:w="15" w:type="dxa"/>
        </w:tblCellMar>
      </w:tblPr>
      <w:tblGrid>
        <w:gridCol w:w="1545"/>
        <w:gridCol w:w="6881"/>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年</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90</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月</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05</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日</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17</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編號</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1</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Expr1004</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rPr>
            </w:pPr>
            <w:r>
              <w:rPr/>
              <w:t>房屋仲介業者應加註「加盟店」字樣案</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rPr>
            </w:pPr>
            <w:r>
              <w:rPr/>
              <w:t>內容</w:t>
            </w:r>
          </w:p>
        </w:tc>
        <w:tc>
          <w:tcPr>
            <w:tcW w:w="6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房屋仲介業者應加註「加盟店」字樣案　　　　　　　　　　　　　</w:t>
            </w:r>
            <w:r>
              <w:rPr>
                <w:rFonts w:eastAsia="Times New Roman"/>
              </w:rPr>
              <w:t xml:space="preserve"> </w:t>
            </w:r>
          </w:p>
          <w:p>
            <w:pPr>
              <w:pStyle w:val="Web"/>
              <w:rPr/>
            </w:pPr>
            <w:r>
              <w:rPr/>
              <w:t>　　行政院公平交易委員會近來接獲民眾檢舉房屋仲介業，未依本會八十四年九月六日第二０四次委員會議決議內容，於廣告、市招及名片上明顯加註「加盟店」字樣，致有混淆誤認情事，涉有違反</w:t>
            </w:r>
            <w:r>
              <w:fldChar w:fldCharType="begin"/>
            </w:r>
            <w:r>
              <w:rPr>
                <w:rStyle w:val="InternetLink"/>
                <w:color w:val="6A5ACD"/>
              </w:rPr>
              <w:instrText xml:space="preserve"> HYPERLINK "http://www.ftc.gov.tw/law1.htm" \l "f21"</w:instrText>
            </w:r>
            <w:r>
              <w:rPr>
                <w:rStyle w:val="InternetLink"/>
                <w:color w:val="6A5ACD"/>
              </w:rPr>
              <w:fldChar w:fldCharType="separate"/>
            </w:r>
            <w:r>
              <w:rPr>
                <w:rStyle w:val="InternetLink"/>
                <w:color w:val="6A5ACD"/>
              </w:rPr>
              <w:t>公平交易法第二十一條</w:t>
            </w:r>
            <w:r>
              <w:rPr>
                <w:rStyle w:val="InternetLink"/>
                <w:color w:val="6A5ACD"/>
              </w:rPr>
              <w:fldChar w:fldCharType="end"/>
            </w:r>
            <w:r>
              <w:rPr/>
              <w:t>之規定。</w:t>
            </w:r>
            <w:r>
              <w:rPr/>
              <w:t xml:space="preserve"> </w:t>
            </w:r>
          </w:p>
          <w:p>
            <w:pPr>
              <w:pStyle w:val="Web"/>
              <w:spacing w:before="280" w:after="0"/>
              <w:rPr/>
            </w:pPr>
            <w:r>
              <w:rPr/>
              <w:t>　</w:t>
            </w:r>
            <w:r>
              <w:rPr/>
              <w:t xml:space="preserve"> </w:t>
            </w:r>
            <w:r>
              <w:rPr/>
              <w:t>公平會表示，關於公平會八十四年九月六日第二０四次委員會議決議，房屋仲介業者應於本（八十四）年十二月三十一日前在廣告、市招及名片等明顯之處加註「加盟店」字樣，以使消費者能清楚分辨提供仲介服務之行為主體，故加盟店（入盟主）如未於廣告、市招、名片上明顯加註「加盟店」字樣，使人誤以為係該仲介直營店之行為者，則認定有違反</w:t>
            </w:r>
            <w:r>
              <w:fldChar w:fldCharType="begin"/>
            </w:r>
            <w:r>
              <w:rPr>
                <w:rStyle w:val="InternetLink"/>
                <w:color w:val="6A5ACD"/>
              </w:rPr>
              <w:instrText xml:space="preserve"> HYPERLINK "http://www.ftc.gov.tw/law1.htm" \l "f21"</w:instrText>
            </w:r>
            <w:r>
              <w:rPr>
                <w:rStyle w:val="InternetLink"/>
                <w:color w:val="6A5ACD"/>
              </w:rPr>
              <w:fldChar w:fldCharType="separate"/>
            </w:r>
            <w:r>
              <w:rPr>
                <w:rStyle w:val="InternetLink"/>
                <w:color w:val="6A5ACD"/>
              </w:rPr>
              <w:t>公平交易法第二十一條</w:t>
            </w:r>
            <w:r>
              <w:rPr>
                <w:rStyle w:val="InternetLink"/>
                <w:color w:val="6A5ACD"/>
              </w:rPr>
              <w:fldChar w:fldCharType="end"/>
            </w:r>
            <w:r>
              <w:rPr/>
              <w:t>所稱虛偽不實或引人錯誤之類型，而依</w:t>
            </w:r>
            <w:r>
              <w:fldChar w:fldCharType="begin"/>
            </w:r>
            <w:r>
              <w:rPr>
                <w:rStyle w:val="InternetLink"/>
                <w:color w:val="6A5ACD"/>
              </w:rPr>
              <w:instrText xml:space="preserve"> HYPERLINK "http://www.ftc.gov.tw/law1.htm" \l "f41"</w:instrText>
            </w:r>
            <w:r>
              <w:rPr>
                <w:rStyle w:val="InternetLink"/>
                <w:color w:val="6A5ACD"/>
              </w:rPr>
              <w:fldChar w:fldCharType="separate"/>
            </w:r>
            <w:r>
              <w:rPr>
                <w:rStyle w:val="InternetLink"/>
                <w:color w:val="6A5ACD"/>
              </w:rPr>
              <w:t>公平交易法第四十一條前段</w:t>
            </w:r>
            <w:r>
              <w:rPr>
                <w:rStyle w:val="InternetLink"/>
                <w:color w:val="6A5ACD"/>
              </w:rPr>
              <w:fldChar w:fldCharType="end"/>
            </w:r>
            <w:r>
              <w:rPr/>
              <w:t>規定，對於違反本法規定之事業，得限期命其停止、改正其行為或採取必要正措施外，並得處以新臺幣五萬元以上二千五百萬元以下罰鍰，公平會再度重申上開決議內容，希望各房屋仲介業者能確實遵照前開行業導正規定辦理，以免觸法受罰。另公平會發函中華民國不動產仲介經濟商業同業公會全國聯合會轉知所屬會員及各房屋仲介業者，為促進業界有秩序發展，請敦促會員不宜冒名或匿名檢舉，以利行政程序之進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51:00Z</dcterms:created>
  <dc:creator>Att</dc:creator>
  <dc:description/>
  <dc:language>en-US</dc:language>
  <cp:lastModifiedBy>AMD</cp:lastModifiedBy>
  <dcterms:modified xsi:type="dcterms:W3CDTF">2002-08-02T06:51:00Z</dcterms:modified>
  <cp:revision>2</cp:revision>
  <dc:subject/>
  <dc:title>公平交易委員會資料庫查詢結果</dc:title>
</cp:coreProperties>
</file>