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仲介業利用優勢地位收取斡旋金而未充分揭露資訊</w:t>
      </w:r>
    </w:p>
    <w:p>
      <w:pPr>
        <w:pStyle w:val="Normal"/>
        <w:jc w:val="right"/>
        <w:rPr/>
      </w:pPr>
      <w:r>
        <w:rPr/>
        <w:t>90</w:t>
      </w:r>
      <w:r>
        <w:rPr/>
        <w:t>年</w:t>
      </w:r>
      <w:r>
        <w:rPr/>
        <w:t>03</w:t>
      </w:r>
      <w:r>
        <w:rPr/>
        <w:t>月</w:t>
      </w:r>
      <w:r>
        <w:rPr/>
        <w:t>11</w:t>
      </w:r>
      <w:r>
        <w:rPr/>
        <w:t>日</w:t>
      </w:r>
      <w:r>
        <w:rPr>
          <w:rFonts w:eastAsia="Times New Roman"/>
        </w:rPr>
        <w:t xml:space="preserve"> </w:t>
      </w:r>
    </w:p>
    <w:p>
      <w:pPr>
        <w:pStyle w:val="Normal"/>
        <w:spacing w:lineRule="auto" w:line="360"/>
        <w:ind w:firstLine="540"/>
        <w:rPr/>
      </w:pPr>
      <w:r>
        <w:rPr/>
      </w:r>
    </w:p>
    <w:p>
      <w:pPr>
        <w:pStyle w:val="Normal"/>
        <w:spacing w:lineRule="auto" w:line="360"/>
        <w:ind w:firstLine="540"/>
        <w:rPr/>
      </w:pPr>
      <w:r>
        <w:rPr/>
        <w:t>行政院公平交易委員會於本（三）月八日第四八七次委員會議決議，雙贏企業社於從事房屋仲介交易，提出斡旋金要求時，未同時告知購屋人斡旋金契約與內政部版「要約書」之區別及其替代關係，為足以影響交易秩序之欺罔行為，違反公平交易法第二十四條規定，處新臺幣三十五萬元之罰鍰。</w:t>
      </w:r>
    </w:p>
    <w:p>
      <w:pPr>
        <w:pStyle w:val="Normal"/>
        <w:spacing w:lineRule="auto" w:line="360"/>
        <w:ind w:firstLine="540"/>
        <w:rPr/>
      </w:pPr>
      <w:r>
        <w:rPr/>
        <w:t>按房屋仲介交易過程中，買方較仲介業者在相關資訊方面，乃處於明顯不對等地位，仲介業倘利用優勢地位收取斡旋金，而未充分揭露資訊，提供消費者選擇採用其他交易方式（如要約書）之機會，則屬公平交易法第二十四條所稱之足以影響交易秩序之欺罔行為。公平會為杜絕房屋仲介業者此等不公平競爭情事，以貫徹執行公平交易法第二十四條規定之立法意旨，爰於第二七七次委員會議決議房屋仲介業者如提出斡旋金要求，應同時告知消費者亦可選擇內政部所訂之「要約書」，如消費者選擇約定交付斡旋金，則仲介業者應以書面明定交付斡旋金之目的，明確告知消費者之權利義務，否則該會將認定其違反公平交易法第二十四條之規定。該會並於第三八三次委員會議決議進一步要求房屋仲介業者應盡告知義務，並建議其宜以另份書面文件供消費者簽署，以告知消費者「斡旋金」及「要約書」之替代關係及其選擇權，並自八十八年九月一日起全面實施。</w:t>
      </w:r>
    </w:p>
    <w:p>
      <w:pPr>
        <w:pStyle w:val="Normal"/>
        <w:spacing w:lineRule="auto" w:line="360"/>
        <w:ind w:firstLine="540"/>
        <w:rPr/>
      </w:pPr>
      <w:r>
        <w:rPr/>
        <w:t>公平會表示，本案雙贏企業社於從事房屋仲介交易，向購屋人收取斡旋金時，僅提供其事先準備之「不動產買賣協調金收據」供購屋人簽署，而未充分揭露內政部版要約書之性質、斡旋金與內政部版要約書之替代關係及購屋人選擇權利，顯係以隱瞞重大交易資訊之方式，使檢舉人與其交易，為足以影響交易秩序之欺罔行為，該當公平交易法第二十四條禁制規定之構成要件，經衡酌被處分人違法行為動機、市場規模及其行為對交易秩序之危害程度，爰依公平交易法第四十一條規定，處新臺幣三十五萬元之罰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40:00Z</dcterms:created>
  <dc:creator>hsin</dc:creator>
  <dc:description/>
  <dc:language>en-US</dc:language>
  <cp:lastModifiedBy>hsin</cp:lastModifiedBy>
  <dcterms:modified xsi:type="dcterms:W3CDTF">2003-01-07T07:48:00Z</dcterms:modified>
  <cp:revision>1</cp:revision>
  <dc:subject/>
  <dc:title>仲介業利用優勢地位收取斡旋金而未充分揭露資訊</dc:title>
</cp:coreProperties>
</file>