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color w:val="000000"/>
          <w:sz w:val="24"/>
        </w:rPr>
      </w:pPr>
      <w:r>
        <w:rPr>
          <w:color w:val="000000"/>
          <w:sz w:val="24"/>
        </w:rPr>
        <w:t>小標：公共設施之規劃設計與售屋廣告內容不符仍視為違反公交法規定</w:t>
      </w:r>
    </w:p>
    <w:p>
      <w:pPr>
        <w:pStyle w:val="Heading2"/>
        <w:jc w:val="center"/>
        <w:rPr>
          <w:color w:val="0000FF"/>
        </w:rPr>
      </w:pPr>
      <w:r>
        <w:rPr>
          <w:color w:val="0000FF"/>
        </w:rPr>
        <w:t>公平交易委員會資料庫查詢結果</w:t>
      </w:r>
    </w:p>
    <w:tbl>
      <w:tblPr>
        <w:tblW w:w="8426" w:type="dxa"/>
        <w:jc w:val="left"/>
        <w:tblInd w:w="-45" w:type="dxa"/>
        <w:tblLayout w:type="fixed"/>
        <w:tblCellMar>
          <w:top w:w="15" w:type="dxa"/>
          <w:left w:w="15" w:type="dxa"/>
          <w:bottom w:w="15" w:type="dxa"/>
          <w:right w:w="1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t>91</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t>06</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t>28</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t>2</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t>東宜建設股份有限公司違反公平交易法案</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行政院公平交易委員會本（二十七）日第五五五次委員會決議，東宜建設股份有限公司於「東家創世紀」房屋銷售廣告及錄影帶圖說，就建案大廳內橫樑設計、刻有大樓ＣＩＳ（即企業識別系統）的水上雕塑、不同圖型的ＣＩＳ造型信箱及九樓溫水泳池設計等各項公共設施為虛偽不實及引人錯誤之表示，違反</w:t>
            </w:r>
            <w:r>
              <w:fldChar w:fldCharType="begin"/>
            </w:r>
            <w:r>
              <w:rPr>
                <w:rStyle w:val="InternetLink"/>
                <w:color w:val="6A5ACD"/>
              </w:rPr>
              <w:instrText xml:space="preserve"> HYPERLINK "http://www.ftc.gov.tw/law1.htm" \l "f21"</w:instrText>
            </w:r>
            <w:r>
              <w:rPr>
                <w:rStyle w:val="InternetLink"/>
                <w:color w:val="6A5ACD"/>
              </w:rPr>
              <w:fldChar w:fldCharType="separate"/>
            </w:r>
            <w:r>
              <w:rPr>
                <w:rStyle w:val="InternetLink"/>
                <w:color w:val="6A5ACD"/>
              </w:rPr>
              <w:t>公平交易法第二十一條第一項</w:t>
            </w:r>
            <w:r>
              <w:rPr>
                <w:rStyle w:val="InternetLink"/>
                <w:color w:val="6A5ACD"/>
              </w:rPr>
              <w:fldChar w:fldCharType="end"/>
            </w:r>
            <w:r>
              <w:rPr/>
              <w:t>規定，並命該公司自處分書送達之次日起，應立即停止該違法行為。</w:t>
            </w:r>
            <w:r>
              <w:rPr>
                <w:rFonts w:eastAsia="Times New Roman"/>
              </w:rPr>
              <w:t xml:space="preserve"> </w:t>
            </w:r>
          </w:p>
          <w:p>
            <w:pPr>
              <w:pStyle w:val="Web"/>
              <w:spacing w:before="280" w:after="0"/>
              <w:rPr/>
            </w:pPr>
            <w:r>
              <w:rPr/>
              <w:t>　　行政院公平交易委員會表示，東宜建設股份有限公司於八十六年元月份「東家創世紀」預售屋廣告被檢舉不實，其大廳上方橫樑設計並未如廣告圖示施作，該公司辯稱，基於結構上安全之考量，一樓門廳本就有施作該橫樑，為了整體美觀規劃，以天花板藝術造型予以適度之裝飾，惟經建案景觀設計師指出，一樓大廳原設計挑空範圍較大（即原廣告平面圖及錄影帶所顯示內容），但完工現場部分樑柱跨過挑空處之挑空範圍明顯縮小，寬敞感大大減弱，挑空範圍至少縮減一半以上，依現有事證而論，其大廳橫樑設計，致使大廳整體挑空的現場空間明顯縮小甚多，其廣告表示與表徵與實際之差距，已逾越一般交易相對人所能接受的程度，從而可認建物廣告有關大廳橫樑設計有虛偽不實及引人錯誤之情事，另外建物廣告及錄影帶中，一樓大廳入口左側有擺設刻有大樓ＣＩＳ（</w:t>
            </w:r>
            <w:r>
              <w:rPr/>
              <w:t>Corporate</w:t>
            </w:r>
            <w:r>
              <w:rPr/>
              <w:t xml:space="preserve"> Identity </w:t>
            </w:r>
            <w:r>
              <w:rPr/>
              <w:t>System</w:t>
            </w:r>
            <w:r>
              <w:rPr/>
              <w:t>，即企業識別系統）的水上雕塑及廣告內容中以文字、圖形強調信箱設計採「不同圖型的ＣＩＳ」造型，且載明「．．你會發現連信箱上都有不同圖型的ＣＩＳ．．」，案經現場勘驗暨該公司補證資料，其大廳入口左側並未置有刻有大樓ＣＩＳ的水上雕塑，及信箱設計採一般大樓的平面造型設計，並未有不同圖型的ＣＩＳ造型，其表示與表徵與實際之差距，已逾越一般交易相對人所能接受的程度，可認定有虛偽不實及引人錯誤之情事。復查該建物廣告及錄影帶中均顯示，泳池間以熱帶魚『水族箱』作為區隔，且可以室內、室外互游，其中一部分是上方有頂蓋的室內泳池，另一部分是上方無頂蓋的室外泳池，又查廣告中載明「．．水池的旁邊設有一透明裝有熱帶魚的水族箱，你可以一邊浮游，一邊欣賞身旁的美人魚及水箱中的熱帶魚，．．」等字樣，經檢舉雙方現場勘驗暨該公司補述資料，目前以水泥牆作區隔，分為兩個獨立的室內溫水泳池，二者間不能互游，該公司固辯稱其現場設置與廣告所示未盡相同，例如：兩池並未相通，水族箱並未直接設置於游泳池內等，其改置以水泥牆區隔為成人池及兒童池等，係基於安全性之考量，惟其在廣告及錄影帶圖示中，明顯標示以水族箱為區隔，且可於室內、室外互游，有顯著差異，足以影響一般消費者合理判斷並作成交易決定，該公司所辯之詞，尚難以為卸責依據，故該公司其泳池設計未如廣告圖示，有虛偽不實及引人錯誤之情事，綜上，該公司於該建物廣告及錄影帶圖說中所稱前揭各項設施之內容顯有虛偽不實及引人錯誤，其所為核已違反</w:t>
            </w:r>
            <w:r>
              <w:fldChar w:fldCharType="begin"/>
            </w:r>
            <w:r>
              <w:rPr>
                <w:rStyle w:val="InternetLink"/>
                <w:color w:val="6A5ACD"/>
              </w:rPr>
              <w:instrText xml:space="preserve"> HYPERLINK "http://www.ftc.gov.tw/law1.htm" \l "f21"</w:instrText>
            </w:r>
            <w:r>
              <w:rPr>
                <w:rStyle w:val="InternetLink"/>
                <w:color w:val="6A5ACD"/>
              </w:rPr>
              <w:fldChar w:fldCharType="separate"/>
            </w:r>
            <w:r>
              <w:rPr>
                <w:rStyle w:val="InternetLink"/>
                <w:color w:val="6A5ACD"/>
              </w:rPr>
              <w:t>公平交易法第二十一條第一項</w:t>
            </w:r>
            <w:r>
              <w:rPr>
                <w:rStyle w:val="InternetLink"/>
                <w:color w:val="6A5ACD"/>
              </w:rPr>
              <w:fldChar w:fldCharType="end"/>
            </w:r>
            <w:r>
              <w:rPr/>
              <w:t>之規定，又該公司之違法行為係發生於八十八年二月五日公平交易法修正生效前，爰依行為時</w:t>
            </w:r>
            <w:r>
              <w:fldChar w:fldCharType="begin"/>
            </w:r>
            <w:r>
              <w:rPr>
                <w:rStyle w:val="InternetLink"/>
                <w:color w:val="6A5ACD"/>
              </w:rPr>
              <w:instrText xml:space="preserve"> HYPERLINK "http://www.ftc.gov.tw/law1.htm" \l "f41"</w:instrText>
            </w:r>
            <w:r>
              <w:rPr>
                <w:rStyle w:val="InternetLink"/>
                <w:color w:val="6A5ACD"/>
              </w:rPr>
              <w:fldChar w:fldCharType="separate"/>
            </w:r>
            <w:r>
              <w:rPr>
                <w:rStyle w:val="InternetLink"/>
                <w:color w:val="6A5ACD"/>
              </w:rPr>
              <w:t>同法第四十一條前段</w:t>
            </w:r>
            <w:r>
              <w:rPr>
                <w:rStyle w:val="InternetLink"/>
                <w:color w:val="6A5ACD"/>
              </w:rPr>
              <w:fldChar w:fldCharType="end"/>
            </w:r>
            <w:r>
              <w:rPr/>
              <w:t>規定予以處分。</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7:00:00Z</dcterms:created>
  <dc:creator>Att</dc:creator>
  <dc:description/>
  <dc:language>en-US</dc:language>
  <cp:lastModifiedBy>AMD</cp:lastModifiedBy>
  <cp:lastPrinted>2002-08-01T17:24:00Z</cp:lastPrinted>
  <dcterms:modified xsi:type="dcterms:W3CDTF">2002-08-02T07:00:00Z</dcterms:modified>
  <cp:revision>2</cp:revision>
  <dc:subject/>
  <dc:title>公平交易委員會資料庫查詢結果</dc:title>
</cp:coreProperties>
</file>