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購屋時經紀人應提出要約書或斡旋金書面告知之文字範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注意：購屋人得就內政部版要約書或斡旋金任選一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為保障購屋人您的權益，並防杜日後滋生糾紛，本公司依據行政院公平交易委員會決議，確實提供內政部版要約書與斡旋金契約二種文件及方式供您參考，購屋人您可自由選擇簽署其一，請您勾選所選擇簽署的文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內政部版要約書（詳如仲介業者提供之要約書），主要內容包括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載明您提出要約的主要內容，由仲介業者轉達給賣方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購屋人您如果選擇簽訂要約書即不須支付仲介業斡旋金，在要約條件尚未經賣方承諾之前，無須支付其他任何款項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您在約定的要約期限內，仍然可以書面隨時撤回本要約。但是如果賣方的承諾已經到達購屋人您之後，那麼您就不能撤回本要約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本要約經賣方承諾之後，購屋人您就應依約定與賣方就買賣契約細節進行協商，您如果不履行簽立買賣契約的義務時，就必須依據要約書中的約定內容，支付賣方損害賠償金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斡旋金契約（如仲介業者所使用之斡旋金契約名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購　屋　人：　　　　　　　　　　　（簽章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身分證字號：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名稱：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買方經紀人：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簽署時間：　　　年　　　月　　　日　　　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man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  <w:szCs w:val="20"/>
    </w:rPr>
  </w:style>
  <w:style w:type="paragraph" w:styleId="Style15">
    <w:name w:val="發布日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2" w:hanging="640"/>
    </w:pPr>
    <w:rPr>
      <w:rFonts w:ascii="Roman 10cpi;Times New Roman" w:hAnsi="Roman 10cpi;Times New Roman" w:eastAsia="標楷體" w:cs="Roman 10cpi;Times New Roman"/>
      <w:sz w:val="32"/>
    </w:rPr>
  </w:style>
  <w:style w:type="paragraph" w:styleId="2">
    <w:name w:val="本文縮排 2"/>
    <w:basedOn w:val="Normal"/>
    <w:qFormat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32:00Z</dcterms:created>
  <dc:creator>Att</dc:creator>
  <dc:description/>
  <dc:language>en-US</dc:language>
  <cp:lastModifiedBy>AMD</cp:lastModifiedBy>
  <cp:lastPrinted>2002-08-06T16:12:00Z</cp:lastPrinted>
  <dcterms:modified xsi:type="dcterms:W3CDTF">2002-08-07T07:32:00Z</dcterms:modified>
  <cp:revision>2</cp:revision>
  <dc:subject/>
  <dc:title>都市更新權利變換實施辦法 </dc:title>
</cp:coreProperties>
</file>