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  <w:shd w:fill="D8D8D8" w:val="clear"/>
        </w:rPr>
        <w:t>附表一</w:t>
      </w:r>
    </w:p>
    <w:p>
      <w:pPr>
        <w:pStyle w:val="Normal"/>
        <w:spacing w:lineRule="exact" w:line="520"/>
        <w:rPr>
          <w:sz w:val="16"/>
        </w:rPr>
      </w:pPr>
      <w:r>
        <w:rPr>
          <w:sz w:val="36"/>
        </w:rPr>
        <w:t>(</w:t>
      </w:r>
      <w:r>
        <w:rPr>
          <w:sz w:val="36"/>
        </w:rPr>
        <w:t>行政院文化建設委員會</w:t>
      </w:r>
      <w:r>
        <w:rPr>
          <w:sz w:val="36"/>
        </w:rPr>
        <w:t>)</w:t>
      </w:r>
      <w:r>
        <w:rPr>
          <w:sz w:val="36"/>
        </w:rPr>
        <w:t>九十二年度消費者保護方案</w:t>
      </w:r>
      <w:r>
        <w:rPr>
          <w:sz w:val="36"/>
        </w:rPr>
        <w:t>(</w:t>
      </w:r>
      <w:r>
        <w:rPr>
          <w:sz w:val="36"/>
        </w:rPr>
        <w:t>草案</w:t>
      </w:r>
      <w:r>
        <w:rPr>
          <w:sz w:val="36"/>
        </w:rPr>
        <w:t>)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616"/>
        <w:gridCol w:w="372"/>
        <w:gridCol w:w="2143"/>
        <w:gridCol w:w="3549"/>
        <w:gridCol w:w="1856"/>
        <w:gridCol w:w="1595"/>
        <w:gridCol w:w="1312"/>
        <w:gridCol w:w="1936"/>
        <w:gridCol w:w="985"/>
      </w:tblGrid>
      <w:tr>
        <w:trPr>
          <w:tblHeader w:val="true"/>
          <w:trHeight w:val="6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實施策略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措施項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    體     措    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辦單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關機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方負責單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預定進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預定完成期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十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家風景區、地方風景區</w:t>
            </w:r>
            <w:r>
              <w:rPr/>
              <w:t>(</w:t>
            </w:r>
            <w:r>
              <w:rPr/>
              <w:t>含名勝、古蹟等</w:t>
            </w:r>
            <w:r>
              <w:rPr/>
              <w:t>)</w:t>
            </w:r>
            <w:r>
              <w:rPr/>
              <w:t>安全與品質管理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古蹟主管機關目前為內政部，本項與本會業務尚無直接關連，建請刪除本會列管。）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十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u w:val="single"/>
              </w:rPr>
              <w:t>藝文活動場館</w:t>
            </w:r>
            <w:r>
              <w:rPr/>
              <w:t>、社教機構等安全、衛生及品質管理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＊定期檢查開放空間及各展演場所之消防、安全、飲水、衛生等設施，並明示動線指標，保障民眾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函請各縣市文化局應於藝文展演活動場所，明示安全逃生標示以保障民眾生命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各館所開放空間及展演場所裝設監控系統、館藏品安全系統，確保工作人員、參觀民眾及館藏品之安全無虞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台中圖書館、國立台灣美術館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、國立工藝研究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縣市文化局（中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（七）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電影院、戲院、</w:t>
            </w:r>
            <w:r>
              <w:rPr>
                <w:u w:val="single"/>
              </w:rPr>
              <w:t>演唱會場館服務</w:t>
            </w:r>
            <w:r>
              <w:rPr/>
              <w:t>提供立案證照、設施、服務項目、收退費標準及危險警告等標示規範與查核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於藝文展演活動場所明示安全逃生標示，以保障民眾生命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函請各縣市文化局對進行中之工程加強安全防護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規劃辦理危機處理專業講習，辦理消防逃生實地演練及講習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台中圖書館、國立台灣美術館、國立台灣交響樂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縣市文化局（中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（七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u w:val="single"/>
              </w:rPr>
              <w:t>藝文活動場館</w:t>
            </w:r>
            <w:r>
              <w:rPr/>
              <w:t>、社教機構等服務提供立案證照、設施、服務項目、收退費標準及危險警告等標示規範與查核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於藝文展演活動場所明示安全逃生標示，以保障民眾生命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函請各縣市文化局對進行中之工程加強安全防護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台中圖書館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、國立台灣美術館、國立台灣交響樂團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縣市文化局（中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（四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電影院、戲院、</w:t>
            </w:r>
            <w:r>
              <w:rPr>
                <w:u w:val="single"/>
              </w:rPr>
              <w:t>演唱會場館服務</w:t>
            </w:r>
            <w:r>
              <w:rPr/>
              <w:t>提供規範與管理，並促進消費資訊充分與交易公平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掌握音樂演奏會場地之環境、設備、交通狀況，並提供各項服務措施，以提供消費者安全、舒適的使用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表演資訊上網週知，並隨時更新，提供消費者充分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辦理音樂演奏會酌收門票，以平民化價格提供民眾物超所值之藝文享受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台灣交響樂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（七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輔導建立優良殯葬服務業證照制度，並加強宣導國人正確往生儀式觀念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＊於本會委製之文化廣播節目中加強宣傳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二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（二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推廣一九五○消費者服務專線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協助推廣一九五○消費者服務專線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處室、各附屬機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（一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/>
            </w:pPr>
            <w:r>
              <w:rPr/>
              <w:t>配合第八屆中華民國消費者日、月，辦理消費者教育宣導活動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ind w:left="240" w:hanging="240"/>
              <w:rPr/>
            </w:pPr>
            <w:r>
              <w:rPr/>
              <w:t>配合辦理消費者日宣導活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各處室、各附屬機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經常辦理</w:t>
            </w:r>
          </w:p>
          <w:p>
            <w:pPr>
              <w:pStyle w:val="Normal"/>
              <w:spacing w:lineRule="exact" w:line="480"/>
              <w:rPr>
                <w:position w:val="6"/>
                <w:sz w:val="18"/>
              </w:rPr>
            </w:pPr>
            <w:r>
              <w:rPr>
                <w:spacing w:val="-20"/>
                <w:position w:val="6"/>
                <w:sz w:val="22"/>
              </w:rPr>
              <w:t>（九十二年十二月）</w:t>
            </w:r>
          </w:p>
          <w:p>
            <w:pPr>
              <w:pStyle w:val="Normal"/>
              <w:spacing w:lineRule="auto" w:line="1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（三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辦理各級行政人員消費者保護教育宣導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邀請專家學者專題演講，宣導消費者保護觀念，提昇消費品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辦理各項研習活動時，納入消費者保護教育宣導議題，加強消費者保護教育宣導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人事室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各處室、各附屬機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經常辦理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>
                <w:sz w:val="20"/>
              </w:rPr>
              <w:t>九十二年十二月</w:t>
            </w:r>
            <w:r>
              <w:rPr/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九十二年度消保計畫</w:t>
    </w:r>
    <w:r>
      <w:rPr>
        <w:rFonts w:eastAsia="Times New Roman"/>
      </w:rPr>
      <w:t xml:space="preserve"> </w:t>
    </w:r>
    <w:r>
      <w:rPr>
        <w:rFonts w:eastAsia="標楷體"/>
      </w:rPr>
      <w:t>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233" w:hanging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2:41:00Z</dcterms:created>
  <dc:creator>CCA</dc:creator>
  <dc:description/>
  <dc:language>en-US</dc:language>
  <cp:lastModifiedBy> </cp:lastModifiedBy>
  <cp:lastPrinted>2002-09-05T17:09:00Z</cp:lastPrinted>
  <dcterms:modified xsi:type="dcterms:W3CDTF">2002-09-10T02:41:00Z</dcterms:modified>
  <cp:revision>2</cp:revision>
  <dc:subject/>
  <dc:title>附表一</dc:title>
</cp:coreProperties>
</file>