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院人事行政局九十二年度消費者保護方案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3600"/>
        <w:gridCol w:w="1800"/>
        <w:gridCol w:w="1200"/>
        <w:gridCol w:w="1500"/>
        <w:gridCol w:w="1800"/>
        <w:gridCol w:w="14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實施策略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措施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機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負責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預定進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第八屆中華民國消費者日、月，辦理消費者保護教育宣導</w:t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辦理各級行政人員消費者保護教育宣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辦理行政部門新進人員消費者保護教育宣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推廣一九五○消費者服務專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院屬各訓練機構配合辦理教育宣導活動。</w:t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在職進修課程中納入消費者保護課程。</w:t>
            </w:r>
          </w:p>
          <w:p>
            <w:pPr>
              <w:pStyle w:val="Normal"/>
              <w:ind w:left="252" w:hanging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局所屬人事行政人員之消費者保護教育宣導。</w:t>
            </w:r>
          </w:p>
          <w:p>
            <w:pPr>
              <w:pStyle w:val="Normal"/>
              <w:ind w:left="252" w:hanging="27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中央消費者保護行政講習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主管及基礎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地方消費者保護行政講習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主管及基礎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52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rPr/>
            </w:pPr>
            <w:r>
              <w:rPr/>
              <w:t>各級行政機關於辦理各項新進人員教育訓練時，加入消費者保護教育宣導課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各機關</w:t>
            </w:r>
            <w:r>
              <w:rPr>
                <w:rFonts w:ascii="標楷體" w:hAnsi="標楷體" w:eastAsia="標楷體"/>
              </w:rPr>
              <w:t>協助推廣宣導一九五○消費者服務專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部會局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部會局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行政院人事行政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人事行政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人事行政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人事行政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人事行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消費者保護委員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消費者保護委員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轄市、各縣市政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轄市、各縣市政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轄市、各縣市政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轄市、各縣市政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轄市、各縣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辦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配合行政院消費者保護委員會所訂計畫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辦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局地方行政研習中心配合消保會辦理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彙整單位：行政院人事行政局　　聯絡人：郭欣怡電話：</w:t>
      </w:r>
      <w:r>
        <w:rPr>
          <w:rFonts w:eastAsia="標楷體" w:ascii="標楷體" w:hAnsi="標楷體"/>
        </w:rPr>
        <w:t>23979298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3979746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pa524@cpa.gov.tw</w:t>
      </w:r>
    </w:p>
    <w:sectPr>
      <w:footerReference w:type="default" r:id="rId2"/>
      <w:type w:val="nextPage"/>
      <w:pgSz w:orient="landscape" w:w="16838" w:h="11906"/>
      <w:pgMar w:left="1304" w:right="130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/>
    </w:pPr>
    <w:r>
      <w:rPr>
        <w:rFonts w:eastAsia="標楷體"/>
      </w:rPr>
      <w:t>九十二年度消保計畫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4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44:00Z</dcterms:created>
  <dc:creator> </dc:creator>
  <dc:description/>
  <dc:language>en-US</dc:language>
  <cp:lastModifiedBy> </cp:lastModifiedBy>
  <cp:lastPrinted>2002-08-26T14:20:00Z</cp:lastPrinted>
  <dcterms:modified xsi:type="dcterms:W3CDTF">2002-08-26T08:44:00Z</dcterms:modified>
  <cp:revision>3</cp:revision>
  <dc:subject/>
  <dc:title>（機關名稱）九十一年度消費者保護方案（草案）</dc:title>
</cp:coreProperties>
</file>