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小標：專業經紀以客戶提供的文件製作廣告應負查證該文件是否適法之責任</w:t>
      </w:r>
    </w:p>
    <w:p>
      <w:pPr>
        <w:pStyle w:val="Web"/>
        <w:rPr/>
      </w:pPr>
      <w:r>
        <w:rPr/>
      </w:r>
    </w:p>
    <w:p>
      <w:pPr>
        <w:pStyle w:val="Web"/>
        <w:rPr/>
      </w:pPr>
      <w:r>
        <w:rPr/>
        <w:t>　　行政院公平交易委員會於本（九十二）年一月九日第五八三次委員會議決議，認定葉○○君即澎湖○○房屋仲介行（○○房屋澎湖○○加盟店），於報紙廣告上，就其所提供仲介服務之建物內容為虛偽不實及引人錯誤之表示，違反</w:t>
      </w:r>
      <w:r>
        <w:fldChar w:fldCharType="begin"/>
      </w:r>
      <w:r>
        <w:rPr>
          <w:rStyle w:val="InternetLink"/>
          <w:color w:val="6A5ACD"/>
        </w:rPr>
        <w:instrText xml:space="preserve"> HYPERLINK "http://www.ftc.gov.tw/law1.htm" \l "f21"</w:instrText>
      </w:r>
      <w:r>
        <w:rPr>
          <w:rStyle w:val="InternetLink"/>
          <w:color w:val="6A5ACD"/>
        </w:rPr>
        <w:fldChar w:fldCharType="separate"/>
      </w:r>
      <w:r>
        <w:rPr>
          <w:rStyle w:val="InternetLink"/>
          <w:color w:val="6A5ACD"/>
        </w:rPr>
        <w:t>公平交易法第二十一條第三項準用第一項</w:t>
      </w:r>
      <w:r>
        <w:rPr>
          <w:rStyle w:val="InternetLink"/>
          <w:color w:val="6A5ACD"/>
        </w:rPr>
        <w:fldChar w:fldCharType="end"/>
      </w:r>
      <w:r>
        <w:rPr/>
        <w:t>規定。公平會除命葉○○君即澎湖○○房屋仲介行（○○房屋澎湖○○加盟店）應立即停止前項違法行為外，並處新臺幣五萬元罰鍰。</w:t>
      </w:r>
      <w:r>
        <w:rPr/>
        <w:t xml:space="preserve"> </w:t>
      </w:r>
    </w:p>
    <w:p>
      <w:pPr>
        <w:pStyle w:val="Web"/>
        <w:rPr/>
      </w:pPr>
      <w:r>
        <w:rPr/>
        <w:t>　　公平交易委員會表示，被處分之房屋仲介行早已於八十二年成立，且被處分人之業務主管亦已取得不動產經紀人國家考試資格及澎湖縣政府所頒發之經紀人證書，故對於其所需具備之專業知識、適用於澎湖縣之相關單行法規等，知之甚詳，縱有疑義之處，也應本於仲介經紀人之專業能力，克盡其查證之義務；本案系爭廣告對於所指物件乃依「澎湖縣非都市土地一般農業區農牧用地或養殖用地興建住宅計畫暨變更編定審查作業要點」規定，該地號所興建之住宅，僅容許作為鄉村住宅使用，而無法經營商業，惟被處分人卻於報紙廣告上宣稱所仲介銷售之房屋乃「全新店面」，致使消費者誤以為購買該建物後，即可於該地合法申請取得營利事業登記證，從事商業用途，則被處分人所為已有違反</w:t>
      </w:r>
      <w:r>
        <w:fldChar w:fldCharType="begin"/>
      </w:r>
      <w:r>
        <w:rPr>
          <w:rStyle w:val="InternetLink"/>
          <w:color w:val="6A5ACD"/>
        </w:rPr>
        <w:instrText xml:space="preserve"> HYPERLINK "http://www.ftc.gov.tw/law1.htm" \l "f21"</w:instrText>
      </w:r>
      <w:r>
        <w:rPr>
          <w:rStyle w:val="InternetLink"/>
          <w:color w:val="6A5ACD"/>
        </w:rPr>
        <w:fldChar w:fldCharType="separate"/>
      </w:r>
      <w:r>
        <w:rPr>
          <w:rStyle w:val="InternetLink"/>
          <w:color w:val="6A5ACD"/>
        </w:rPr>
        <w:t>公平交易法第二十一條</w:t>
      </w:r>
      <w:r>
        <w:rPr>
          <w:rStyle w:val="InternetLink"/>
          <w:color w:val="6A5ACD"/>
        </w:rPr>
        <w:fldChar w:fldCharType="end"/>
      </w:r>
      <w:r>
        <w:rPr/>
        <w:t>規定；被處分人雖表示其所刊登之廣告，因原屋主提出營利事業登記證為證，故才刊登「全新店面」，並非無據等云云，惟該文件之核發與現行法令規定不符，被處分人既為專業不動產之經紀人員應當知悉，對於委託人所提供之資料亦有查證之義務，實難據此作為卸責之詞。</w:t>
      </w:r>
      <w:r>
        <w:rPr/>
        <w:t xml:space="preserve"> </w:t>
      </w:r>
    </w:p>
    <w:p>
      <w:pPr>
        <w:pStyle w:val="Web"/>
        <w:rPr/>
      </w:pPr>
      <w:r>
        <w:rPr/>
        <w:t>　　公平會依據上述調查結果，依</w:t>
      </w:r>
      <w:r>
        <w:fldChar w:fldCharType="begin"/>
      </w:r>
      <w:r>
        <w:rPr>
          <w:rStyle w:val="InternetLink"/>
          <w:color w:val="6A5ACD"/>
        </w:rPr>
        <w:instrText xml:space="preserve"> HYPERLINK "http://www.ftc.gov.tw/law1.htm" \l "f41"</w:instrText>
      </w:r>
      <w:r>
        <w:rPr>
          <w:rStyle w:val="InternetLink"/>
          <w:color w:val="6A5ACD"/>
        </w:rPr>
        <w:fldChar w:fldCharType="separate"/>
      </w:r>
      <w:r>
        <w:rPr>
          <w:rStyle w:val="InternetLink"/>
          <w:color w:val="6A5ACD"/>
        </w:rPr>
        <w:t>公平交易法第四十一條前段</w:t>
      </w:r>
      <w:r>
        <w:rPr>
          <w:rStyle w:val="InternetLink"/>
          <w:color w:val="6A5ACD"/>
        </w:rPr>
        <w:fldChar w:fldCharType="end"/>
      </w:r>
      <w:r>
        <w:rPr/>
        <w:t>規定，命該公司立即停止違法行為，並處新臺幣五萬元罰鍰。</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1:00Z</dcterms:created>
  <dc:creator>Att</dc:creator>
  <dc:description/>
  <dc:language>en-US</dc:language>
  <cp:lastModifiedBy>Jay Shen</cp:lastModifiedBy>
  <cp:lastPrinted>2003-01-21T13:51:00Z</cp:lastPrinted>
  <dcterms:modified xsi:type="dcterms:W3CDTF">2003-01-22T07:52:00Z</dcterms:modified>
  <cp:revision>3</cp:revision>
  <dc:subject/>
  <dc:title>河川區域內申請臨時停車使用審查注意事項</dc:title>
</cp:coreProperties>
</file>