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小標：經紀人未告知購屋人斡旋金契約與內政部版「要約書」之區別及其替代關係</w:t>
      </w:r>
    </w:p>
    <w:p>
      <w:pPr>
        <w:pStyle w:val="Web"/>
        <w:rPr/>
      </w:pPr>
      <w:r>
        <w:rPr/>
        <w:t>主 文</w:t>
      </w:r>
      <w:r>
        <w:rPr/>
        <w:t xml:space="preserve"> </w:t>
      </w:r>
    </w:p>
    <w:p>
      <w:pPr>
        <w:pStyle w:val="Web"/>
        <w:rPr/>
      </w:pPr>
      <w:r>
        <w:rPr/>
        <w:t>一、被處分人於從事房屋仲介交易，提出斡旋金要求時，未同時告知購屋人斡旋金契約與內政部版「要約書」之區別及其替代關係，為足以影響交易秩序之欺罔行為，違反</w:t>
      </w:r>
      <w:r>
        <w:fldChar w:fldCharType="begin"/>
      </w:r>
      <w:r>
        <w:rPr>
          <w:rStyle w:val="InternetLink"/>
          <w:color w:val="6A5ACD"/>
        </w:rPr>
        <w:instrText xml:space="preserve"> HYPERLINK "http://www.ftc.gov.tw/law1.htm" \l "f24"</w:instrText>
      </w:r>
      <w:r>
        <w:rPr>
          <w:rStyle w:val="InternetLink"/>
          <w:color w:val="6A5ACD"/>
        </w:rPr>
        <w:fldChar w:fldCharType="separate"/>
      </w:r>
      <w:r>
        <w:rPr>
          <w:rStyle w:val="InternetLink"/>
          <w:color w:val="6A5ACD"/>
        </w:rPr>
        <w:t>公平交易法第二十四條</w:t>
      </w:r>
      <w:r>
        <w:rPr>
          <w:rStyle w:val="InternetLink"/>
          <w:color w:val="6A5ACD"/>
        </w:rPr>
        <w:fldChar w:fldCharType="end"/>
      </w:r>
      <w:r>
        <w:rPr/>
        <w:t>規定。</w:t>
      </w:r>
      <w:r>
        <w:rPr/>
        <w:t xml:space="preserve"> </w:t>
      </w:r>
    </w:p>
    <w:p>
      <w:pPr>
        <w:pStyle w:val="Web"/>
        <w:rPr/>
      </w:pPr>
      <w:r>
        <w:rPr/>
        <w:t>二、被處分人自本處分書送達之次日起，應立即停止前項違法行為。</w:t>
      </w:r>
      <w:r>
        <w:rPr/>
        <w:t xml:space="preserve"> </w:t>
      </w:r>
    </w:p>
    <w:p>
      <w:pPr>
        <w:pStyle w:val="Web"/>
        <w:rPr/>
      </w:pPr>
      <w:r>
        <w:rPr/>
        <w:t>三、處新臺幣二十五萬元罰鍰。</w:t>
      </w:r>
      <w:r>
        <w:rPr/>
        <w:t xml:space="preserve"> </w:t>
      </w:r>
    </w:p>
    <w:p>
      <w:pPr>
        <w:pStyle w:val="Web"/>
        <w:rPr/>
      </w:pPr>
      <w:r>
        <w:rPr/>
        <w:t>事 實</w:t>
      </w:r>
      <w:r>
        <w:rPr/>
        <w:t xml:space="preserve"> </w:t>
      </w:r>
    </w:p>
    <w:p>
      <w:pPr>
        <w:pStyle w:val="Web"/>
        <w:ind w:left="540" w:hanging="540"/>
        <w:rPr/>
      </w:pPr>
      <w:r>
        <w:rPr/>
        <w:t>一、民眾劉君（以下簡稱檢舉人）來函檢舉略以：渠於九十一年一月三日與○○○開發事業有限公司（○○不動產桃竹苗區平鎮金陵加盟店，以下簡稱被處分人）洽談購屋事宜，經店長徐○彬君帶領參觀系爭座落於桃園縣平鎮市金陵路二段五二九巷三十四號之房屋後，徐君隨即出示制式「買賣議價委託書」要求簽署，經附以「如資格不符貸款條件時，應退還本票」之附帶條件下，劉君爰簽署委託書（房價一八五萬元）並支付議價保證金十萬元。次日徐君告知貸款沒問題，劉君爰以女兒邱君（以下簡稱買方）之名義與賣方簽約，並給付被處分人服務費。簽約數日後得知資格不符，無法核貸所申請之額度，故劉君無法依約給付買賣價金，致其所付之訂金遭賣方沒收。劉君爰質疑（一）受被處分人詐害，致無法支付房屋價款，而訂金遭賣方沒收。（二）被處分人提出議價保證金要求時，未事先出示內政部版要約書。</w:t>
      </w:r>
      <w:r>
        <w:rPr/>
        <w:t xml:space="preserve"> </w:t>
      </w:r>
    </w:p>
    <w:p>
      <w:pPr>
        <w:pStyle w:val="Web"/>
        <w:rPr/>
      </w:pPr>
      <w:r>
        <w:rPr/>
        <w:t>二、案經檢舉人補具書面說明及具體事證，略以：</w:t>
      </w:r>
      <w:r>
        <w:rPr/>
        <w:t xml:space="preserve"> </w:t>
      </w:r>
    </w:p>
    <w:p>
      <w:pPr>
        <w:pStyle w:val="Web"/>
        <w:ind w:left="720" w:hanging="720"/>
        <w:rPr/>
      </w:pPr>
      <w:r>
        <w:rPr/>
        <w:t>（一）九十一年一月三日至被處分人處委請購屋，於當日簽訂制式「買賣議價委託書」，並以本票支付議價保證金十萬元，惟該本票（票號</w:t>
      </w:r>
      <w:r>
        <w:rPr/>
        <w:t>105094</w:t>
      </w:r>
      <w:r>
        <w:rPr/>
        <w:t>）已於九十一年一月六日以兩張五萬元支票換回，另支付被處分人服務費三萬元。</w:t>
      </w:r>
      <w:r>
        <w:rPr/>
        <w:t xml:space="preserve"> </w:t>
      </w:r>
    </w:p>
    <w:p>
      <w:pPr>
        <w:pStyle w:val="Web"/>
        <w:ind w:left="720" w:hanging="720"/>
        <w:rPr/>
      </w:pPr>
      <w:r>
        <w:rPr/>
        <w:t>　（二）被處分人並未告知「內政部版要約書」與「買賣議價委託書」二種文件內容之異同，亦未提供參考以選擇簽署。</w:t>
      </w:r>
      <w:r>
        <w:rPr/>
        <w:t xml:space="preserve"> </w:t>
      </w:r>
    </w:p>
    <w:p>
      <w:pPr>
        <w:pStyle w:val="Web"/>
        <w:ind w:left="720" w:hanging="720"/>
        <w:rPr/>
      </w:pPr>
      <w:r>
        <w:rPr/>
        <w:t>　（三）被處分人在「買賣議價委託書」中書明貸款二百萬元，比購屋總價一八五萬元還高，並告知銀行審查資格並無問題，以惡劣手法欺騙購屋者。</w:t>
      </w:r>
      <w:r>
        <w:rPr/>
        <w:t xml:space="preserve"> </w:t>
      </w:r>
    </w:p>
    <w:p>
      <w:pPr>
        <w:pStyle w:val="Web"/>
        <w:ind w:left="720" w:hanging="720"/>
        <w:rPr/>
      </w:pPr>
      <w:r>
        <w:rPr/>
        <w:t>（四）同意將檢舉事由、身分及所提供之相關資料，與被處分人比對，以釐清事實。</w:t>
      </w:r>
      <w:r>
        <w:rPr/>
        <w:t xml:space="preserve"> </w:t>
      </w:r>
    </w:p>
    <w:p>
      <w:pPr>
        <w:pStyle w:val="Web"/>
        <w:ind w:left="720" w:hanging="720"/>
        <w:rPr/>
      </w:pPr>
      <w:r>
        <w:rPr/>
        <w:t>三、次經函請被處分人就檢舉人所主張事由、本會所詢相關事項提出答辯，略以：</w:t>
      </w:r>
      <w:r>
        <w:rPr/>
        <w:t xml:space="preserve"> </w:t>
      </w:r>
    </w:p>
    <w:p>
      <w:pPr>
        <w:pStyle w:val="Web"/>
        <w:ind w:left="720" w:hanging="720"/>
        <w:rPr/>
      </w:pPr>
      <w:r>
        <w:rPr/>
        <w:t>（一）被處分人係與○○實業股份有限公司（以下簡稱○○不動產）訂立加盟契約，並依約使用○○不動產服務標章營業。</w:t>
      </w:r>
      <w:r>
        <w:rPr/>
        <w:t xml:space="preserve"> </w:t>
      </w:r>
    </w:p>
    <w:p>
      <w:pPr>
        <w:pStyle w:val="Web"/>
        <w:ind w:left="720" w:hanging="720"/>
        <w:rPr/>
      </w:pPr>
      <w:r>
        <w:rPr/>
        <w:t>（二）檢舉人由被處分人店長徐○彬君陪同實地勘看位於桃園縣平鎮市金陵路二段五二九巷三十四號之房屋後，即表示有購屋意願，並委請出面與賣方洽談，被處分人隨即出具「內政部版要約書」，並說明其與「買賣議價委託書」之差異，而檢舉人則同意以「買賣議價委託書」之條件委託被處分人與賣方洽談交易條件。由於賣方不同意「買賣議價委託書」特約條款之銀行貸款金額，故未在「賣方同意出售確認」欄框中簽名確認，所以檢舉人九十一年一月三日與被處分人簽訂之「買賣議價委託書」未能成立。經被處分人再邀請買賣雙方當面協商，雙方同意以總價一八五萬元成交，買方亦同意貸款改為一七五萬元，並在九十一年一月六日簽訂「土地房屋買賣契約書」。</w:t>
      </w:r>
      <w:r>
        <w:rPr/>
        <w:t xml:space="preserve"> </w:t>
      </w:r>
    </w:p>
    <w:p>
      <w:pPr>
        <w:pStyle w:val="Web"/>
        <w:ind w:left="720" w:hanging="720"/>
        <w:rPr/>
      </w:pPr>
      <w:r>
        <w:rPr/>
        <w:t>　（三）嗣經承辦代書陳慧敏小姐向銀行申請貸款並獲銀行同意後通知買方對保，鉅料買方拒不出面對保，賣方爰於九十一年四月三日發存證信函催告未果，再於同月十二日發函通知買方解除契約，並沒收十萬元以充當違約罰金。</w:t>
      </w:r>
      <w:r>
        <w:rPr/>
        <w:t xml:space="preserve"> </w:t>
      </w:r>
    </w:p>
    <w:p>
      <w:pPr>
        <w:pStyle w:val="Web"/>
        <w:ind w:left="720" w:hanging="720"/>
        <w:rPr/>
      </w:pPr>
      <w:r>
        <w:rPr/>
        <w:t>　（四）被處分人並未因檢舉人簽署「買賣議價委託書」而有壓迫其履行購屋之情事，本案實因買方違反「土地房屋買賣契約書」之內容，以致訂金遭賣方沒收，此乃未履行契約內容之結果及一般社會慣例。另檢舉函所載之貸款人資格不符乙事並非事實，檢舉人實因無法說服其女（買方）買受此屋，藉此混淆視聽並規避責任，有要脅賣方妥協之嫌。</w:t>
      </w:r>
      <w:r>
        <w:rPr/>
        <w:t xml:space="preserve"> </w:t>
      </w:r>
    </w:p>
    <w:p>
      <w:pPr>
        <w:pStyle w:val="Web"/>
        <w:ind w:left="720" w:hanging="720"/>
        <w:rPr/>
      </w:pPr>
      <w:r>
        <w:rPr/>
        <w:t>四、末函請被處分人到會陳述及補提具體事證，略以：</w:t>
      </w:r>
      <w:r>
        <w:rPr/>
        <w:t xml:space="preserve"> </w:t>
      </w:r>
    </w:p>
    <w:p>
      <w:pPr>
        <w:pStyle w:val="Web"/>
        <w:ind w:left="720" w:hanging="720"/>
        <w:rPr/>
      </w:pPr>
      <w:r>
        <w:rPr/>
        <w:t>　（一）「買賣議價委託書」中之議價保證金是買方委由被處分人代向賣方（屋主）議價之用，其性質與斡旋金相同，如果價格談妥之後，該筆買賣議價保證金即轉為「定金」（詳如「買賣議價委託書」第四點規定）。</w:t>
      </w:r>
      <w:r>
        <w:rPr/>
        <w:t xml:space="preserve"> </w:t>
      </w:r>
    </w:p>
    <w:p>
      <w:pPr>
        <w:pStyle w:val="Web"/>
        <w:ind w:left="720" w:hanging="720"/>
        <w:rPr/>
      </w:pPr>
      <w:r>
        <w:rPr/>
        <w:t>　　２．被處分人店長徐君於九十一年一月三日陪同檢舉人及其配偶看屋後，檢舉人即表達購買意願，在簽署「買賣議價委託書」後，隨即開立面額新臺幣十萬元本票，做為被處分人向賣方協調之議價金。並依被處分人建議在委託書中加註特別條款，要求銀行貸款金額要貸到二百萬元，被處分人除與檢舉人簽訂「買賣議價委託書」外，並無簽定其他相關文件。</w:t>
      </w:r>
      <w:r>
        <w:rPr/>
        <w:t xml:space="preserve"> </w:t>
      </w:r>
    </w:p>
    <w:p>
      <w:pPr>
        <w:pStyle w:val="Web"/>
        <w:ind w:left="720" w:hanging="720"/>
        <w:rPr/>
      </w:pPr>
      <w:r>
        <w:rPr/>
        <w:t>　　３．被處分人備有內政部版要約書，供購屋人參考，至本案檢舉人在簽立「買賣議價委託書」時，被處分人店長有出示內政部版要約書並口頭告知檢舉人可以選擇採用，另在「買賣議價委託書」起首之處，亦有提醒消費者注意之文字，惟本案檢舉人並未在起首之處簽名確認。</w:t>
      </w:r>
      <w:r>
        <w:rPr/>
        <w:t xml:space="preserve"> </w:t>
      </w:r>
    </w:p>
    <w:p>
      <w:pPr>
        <w:pStyle w:val="Web"/>
        <w:ind w:left="720" w:hanging="720"/>
        <w:rPr/>
      </w:pPr>
      <w:r>
        <w:rPr/>
        <w:t>　　４．由於系爭房屋為中古屋，檢舉人希望能向銀行貸得較多款項（即高於購買總價）以做為裝修及裝璜房屋用，後因賣方不同意銀行貸款條件，故未在委託書同意出售欄簽名確認。被處分人爰再邀買賣雙方當面協商，雙方同意以房屋總價新臺幣一八五萬元成交，買方亦同意貸款改為新臺幣一七五萬元，並於九十一年一月六日簽立「土地房屋買賣契約書」，買方交付賣方新臺幣十萬元簽約金。惟簽約後買方遲未備妥相關證件至銀行辦理對保手續，致買賣無法順利完成，賣方爰在同年四月十二日以存證信函通知買方解約並沒收簽約金，而買方亦在八月二十七日向法院提出賣方返還訂金之告訴，目前買賣雙方正進行訴訟中。</w:t>
      </w:r>
      <w:r>
        <w:rPr/>
        <w:t xml:space="preserve"> </w:t>
      </w:r>
    </w:p>
    <w:p>
      <w:pPr>
        <w:pStyle w:val="Web"/>
        <w:ind w:left="720" w:hanging="720"/>
        <w:rPr/>
      </w:pPr>
      <w:r>
        <w:rPr/>
        <w:t>　　５．本案因賣方不同意檢舉人在「買賣議價委託書」所增訂特約條款之貸款金額，故未簽名確認，因此該委託書應未成立，而被處分人在買賣雙方簽立「土地房屋買賣契約書」當日，已將本票返還檢舉人。</w:t>
      </w:r>
      <w:r>
        <w:rPr/>
        <w:t xml:space="preserve"> </w:t>
      </w:r>
    </w:p>
    <w:p>
      <w:pPr>
        <w:pStyle w:val="Web"/>
        <w:ind w:left="360" w:hanging="360"/>
        <w:rPr/>
      </w:pPr>
      <w:r>
        <w:rPr/>
        <w:t>五、依據被處分人檢來葉貴英君（賣方）寄給買方存證信函（九十一年四月三日第六七二號、同月十二日第七一一號）資料顯示，系爭房屋貸款原獲中華商業銀行核貸，因買方拒不前往對保且要求更換登記人為邱鎮鴻君，惟邱君信用有瑕疵，以致原先核准之貸款因時間拖延而遭撤銷，經由承辦代書再將原案送至新竹國際商業銀行核貸並獲核准，惟買方仍拒不對保，賣方爰依買賣合約書第十條第一款之約定，自九十一年四月十一日起解約並沒收買方已繳款項新臺幣十萬元。</w:t>
      </w:r>
      <w:r>
        <w:rPr/>
        <w:t xml:space="preserve"> </w:t>
      </w:r>
    </w:p>
    <w:p>
      <w:pPr>
        <w:pStyle w:val="Web"/>
        <w:ind w:left="360" w:hanging="360"/>
        <w:rPr/>
      </w:pPr>
      <w:r>
        <w:rPr/>
        <w:t>　　　理 由</w:t>
      </w:r>
      <w:r>
        <w:rPr/>
        <w:t xml:space="preserve"> </w:t>
      </w:r>
    </w:p>
    <w:p>
      <w:pPr>
        <w:pStyle w:val="Web"/>
        <w:ind w:left="360" w:hanging="360"/>
        <w:rPr/>
      </w:pPr>
      <w:r>
        <w:rPr/>
        <w:t>一、按</w:t>
      </w:r>
      <w:r>
        <w:fldChar w:fldCharType="begin"/>
      </w:r>
      <w:r>
        <w:rPr>
          <w:rStyle w:val="InternetLink"/>
          <w:color w:val="6A5ACD"/>
        </w:rPr>
        <w:instrText xml:space="preserve"> HYPERLINK "http://www.ftc.gov.tw/law1.htm" \l "f24"</w:instrText>
      </w:r>
      <w:r>
        <w:rPr>
          <w:rStyle w:val="InternetLink"/>
          <w:color w:val="6A5ACD"/>
        </w:rPr>
        <w:fldChar w:fldCharType="separate"/>
      </w:r>
      <w:r>
        <w:rPr>
          <w:rStyle w:val="InternetLink"/>
          <w:color w:val="6A5ACD"/>
        </w:rPr>
        <w:t>公平交易法第二十四條</w:t>
      </w:r>
      <w:r>
        <w:rPr>
          <w:rStyle w:val="InternetLink"/>
          <w:color w:val="6A5ACD"/>
        </w:rPr>
        <w:fldChar w:fldCharType="end"/>
      </w:r>
      <w:r>
        <w:rPr/>
        <w:t>規定：「除本法另有規定者外，事業亦不得為其他足以影響交易秩序之欺罔或顯失公平之行為。」復按「</w:t>
      </w:r>
      <w:r>
        <w:fldChar w:fldCharType="begin"/>
      </w:r>
      <w:r>
        <w:rPr>
          <w:rStyle w:val="InternetLink"/>
          <w:color w:val="6A5ACD"/>
        </w:rPr>
        <w:instrText xml:space="preserve"> HYPERLINK "http://www.ftc.gov.tw/law1.htm" \l "f24"</w:instrText>
      </w:r>
      <w:r>
        <w:rPr>
          <w:rStyle w:val="InternetLink"/>
          <w:color w:val="6A5ACD"/>
        </w:rPr>
        <w:fldChar w:fldCharType="separate"/>
      </w:r>
      <w:r>
        <w:rPr>
          <w:rStyle w:val="InternetLink"/>
          <w:color w:val="6A5ACD"/>
        </w:rPr>
        <w:t>公平交易法第二十四條</w:t>
      </w:r>
      <w:r>
        <w:rPr>
          <w:rStyle w:val="InternetLink"/>
          <w:color w:val="6A5ACD"/>
        </w:rPr>
        <w:fldChar w:fldCharType="end"/>
      </w:r>
      <w:r>
        <w:rPr/>
        <w:t>案件處理原則」，所謂「欺罔」係對於交易相對人，以積極欺瞞或消極隱匿重要交易資訊致引人錯誤之方式，從事交易之行為，例如「隱匿重要交易資訊」即為其常見行為類型之一。另緣於房屋仲介交易過程中，買方較仲介業者在相關資訊方面，明顯處於弱勢地位，而仲介業者又往往利用優勢地位收取斡旋金，卻未盡充分揭露資訊之義務，致交易糾紛時有所聞，為杜絕爭議，本會爰訂有「公平交易法對房屋仲介業之規範說明」，房屋仲介業者在提出斡旋金要求之同時，應同時告知消費者亦得選擇內政部版「要約書」，並以另份書面告知購屋人該二者之區別及其替代關係，並經購屋人簽名確認，以釐清仲介業者之告知義務，否則將有違反</w:t>
      </w:r>
      <w:r>
        <w:fldChar w:fldCharType="begin"/>
      </w:r>
      <w:r>
        <w:rPr>
          <w:rStyle w:val="InternetLink"/>
          <w:color w:val="6A5ACD"/>
        </w:rPr>
        <w:instrText xml:space="preserve"> HYPERLINK "http://www.ftc.gov.tw/law1.htm" \l "f24"</w:instrText>
      </w:r>
      <w:r>
        <w:rPr>
          <w:rStyle w:val="InternetLink"/>
          <w:color w:val="6A5ACD"/>
        </w:rPr>
        <w:fldChar w:fldCharType="separate"/>
      </w:r>
      <w:r>
        <w:rPr>
          <w:rStyle w:val="InternetLink"/>
          <w:color w:val="6A5ACD"/>
        </w:rPr>
        <w:t>公平交易法第二十四條</w:t>
      </w:r>
      <w:r>
        <w:rPr>
          <w:rStyle w:val="InternetLink"/>
          <w:color w:val="6A5ACD"/>
        </w:rPr>
        <w:fldChar w:fldCharType="end"/>
      </w:r>
      <w:r>
        <w:rPr/>
        <w:t>規定之虞。</w:t>
      </w:r>
      <w:r>
        <w:rPr/>
        <w:t xml:space="preserve"> </w:t>
      </w:r>
    </w:p>
    <w:p>
      <w:pPr>
        <w:pStyle w:val="Web"/>
        <w:ind w:left="360" w:hanging="360"/>
        <w:rPr/>
      </w:pPr>
      <w:r>
        <w:rPr/>
        <w:t>二、經查檢舉人所提供之「買賣議價委託書」內容載明「委託人（下稱甲方，即買方）為購買．．．房屋暨土地持分，特委託桃園區金陵加盟店○○○開發公司（下稱乙方）代為議價，並支付保證金．．，雙方合意訂立下列條款，共同遵守」，第四條第二款「議價不成功，且賣方不願意繼續商談，則保證金於議價期間屆滿後二十四小時內無息全部返還」，第四條第三款「議價成功，則保證金轉為購屋定金之一部分」，第四條第五款「若議價成功，甲方違約不買或不依約履行，則保證金由賣方沒收，契約解除」，並敘明甲方與賣方簽訂不動產買賣契約之同時，應支付以購屋總價額二％計算的服務費用於乙方等；另據被處分人到會時亦自承，該筆買賣議價保證金是買方委請代向賣方（屋主）議價之用，其性質與斡旋金相同，如果價格談妥之後，該筆議價保證金即轉為「定金」。職是，有關所稱「議價保證金」實具有「斡旋金」之性質。是以本案洵堪認定「買賣議價委託書」實為「斡旋金契約」，殆無疑義。</w:t>
      </w:r>
      <w:r>
        <w:rPr/>
        <w:t xml:space="preserve"> </w:t>
      </w:r>
    </w:p>
    <w:p>
      <w:pPr>
        <w:pStyle w:val="Web"/>
        <w:ind w:left="360" w:hanging="360"/>
        <w:rPr/>
      </w:pPr>
      <w:r>
        <w:rPr/>
        <w:t>三、次查本案檢舉人主張被處分人於簽約前未事先告知或提供要約書或斡旋金之選擇機會，而被處分人卻辯稱曾口頭告知並提供內政部版要約書供購屋人參考，致雙方各執一辭。惟據被處分人檢來「買賣議價委託書」起首之處，雖書明「本委託書簽署前，受託人已確實告知委託人，有得選擇內政部版要約書之權利，其與本委託書之區別及代替關係亦已了解無誤」等文字，以提醒消費者注意，然倘被處分人未主動將前揭資訊之具體內容對買方加以說明或實際交付審閱，而僅憑口頭告知，仍不易得知「斡旋金」與內政部版要約書之替代關係及選擇權利，就交易資訊原即處於明顯不對稱地位之買方，仍無從藉由被處分人抽象之記載，而得悉斡旋金與內政部版要約書之差異，是被處分人於其「買賣議價委託書」框線內之記載事項，顯係為日後卸責之辯，實不足採。</w:t>
      </w:r>
      <w:r>
        <w:rPr/>
        <w:t xml:space="preserve"> </w:t>
      </w:r>
    </w:p>
    <w:p>
      <w:pPr>
        <w:pStyle w:val="Web"/>
        <w:ind w:left="360" w:hanging="360"/>
        <w:rPr/>
      </w:pPr>
      <w:r>
        <w:rPr/>
        <w:t>四、另被處分人係於本會函詢後，始檢送空白之「內政部版要約書」，經查該文件並未同時記載「斡旋金」與「內政部版要約書」之替代關係及購屋人選擇權利等相關資訊，而本案檢舉人並未在「買賣議價委託書」起首之框線欄位處簽名確認，且被處分人無法提供已主動告知「斡旋金」與內政部版「要約書」之替代關係及選擇權利之具體事證，亦無法提供購屋人曾就前揭資訊予以審閱並行使選擇權之證明，是本案依據簽訂之「買賣議價委託書」及相關事證，被處分人於提出斡旋金要求時，並未充分告知購屋人可選擇簽訂內政部版「要約書」之行為，洵堪認定。被處分人雖主張賣方未在「買賣議價委託書」中簽名確認、議價保證金已返還檢舉人以及未壓迫檢舉人履行購屋等，仍不影響被處分人已違反公平交易法規定之事實。</w:t>
      </w:r>
      <w:r>
        <w:rPr/>
        <w:t xml:space="preserve"> </w:t>
      </w:r>
    </w:p>
    <w:p>
      <w:pPr>
        <w:pStyle w:val="Web"/>
        <w:ind w:left="360" w:hanging="360"/>
        <w:rPr/>
      </w:pPr>
      <w:r>
        <w:rPr/>
        <w:t>五、綜上論結，本案被處分人於從事房屋仲介交易，提出斡旋金要求時，因未同時告知購屋人斡旋金契約與內政部版「要約書」之區別及其替代關係，而構成隱瞞重要交易資訊，使交易相對人與之交易，為足以影響交易秩序之欺罔行為，違反</w:t>
      </w:r>
      <w:r>
        <w:fldChar w:fldCharType="begin"/>
      </w:r>
      <w:r>
        <w:rPr>
          <w:rStyle w:val="InternetLink"/>
          <w:color w:val="6A5ACD"/>
        </w:rPr>
        <w:instrText xml:space="preserve"> HYPERLINK "http://www.ftc.gov.tw/law1.htm" \l "f24"</w:instrText>
      </w:r>
      <w:r>
        <w:rPr>
          <w:rStyle w:val="InternetLink"/>
          <w:color w:val="6A5ACD"/>
        </w:rPr>
        <w:fldChar w:fldCharType="separate"/>
      </w:r>
      <w:r>
        <w:rPr>
          <w:rStyle w:val="InternetLink"/>
          <w:color w:val="6A5ACD"/>
        </w:rPr>
        <w:t>公平交易法第二十四條</w:t>
      </w:r>
      <w:r>
        <w:rPr>
          <w:rStyle w:val="InternetLink"/>
          <w:color w:val="6A5ACD"/>
        </w:rPr>
        <w:fldChar w:fldCharType="end"/>
      </w:r>
      <w:r>
        <w:rPr/>
        <w:t>規定，經衡酌被處分人違法行為動機、市場規模及其行為對交易秩序之危害程度，爰依</w:t>
      </w:r>
      <w:r>
        <w:fldChar w:fldCharType="begin"/>
      </w:r>
      <w:r>
        <w:rPr>
          <w:rStyle w:val="InternetLink"/>
          <w:color w:val="6A5ACD"/>
        </w:rPr>
        <w:instrText xml:space="preserve"> HYPERLINK "http://www.ftc.gov.tw/law1.htm" \l "f41"</w:instrText>
      </w:r>
      <w:r>
        <w:rPr>
          <w:rStyle w:val="InternetLink"/>
          <w:color w:val="6A5ACD"/>
        </w:rPr>
        <w:fldChar w:fldCharType="separate"/>
      </w:r>
      <w:r>
        <w:rPr>
          <w:rStyle w:val="InternetLink"/>
          <w:color w:val="6A5ACD"/>
        </w:rPr>
        <w:t>公平交易法第四十一條前段</w:t>
      </w:r>
      <w:r>
        <w:rPr>
          <w:rStyle w:val="InternetLink"/>
          <w:color w:val="6A5ACD"/>
        </w:rPr>
        <w:fldChar w:fldCharType="end"/>
      </w:r>
      <w:r>
        <w:rPr/>
        <w:t>規定處分如主文。</w:t>
      </w:r>
      <w:r>
        <w:rPr/>
        <w:t xml:space="preserve"> </w:t>
      </w:r>
    </w:p>
    <w:p>
      <w:pPr>
        <w:pStyle w:val="Web"/>
        <w:ind w:left="360" w:hanging="360"/>
        <w:rPr/>
      </w:pPr>
      <w:r>
        <w:rPr/>
        <w:t>　　　　　　　　　　　　　　　　　　　　　　　　　　　　　　　　　　　　　　　　　 主 任 委 員　黃 ○　○</w:t>
      </w:r>
      <w:r>
        <w:rPr/>
        <w:t xml:space="preserve"> </w:t>
      </w:r>
    </w:p>
    <w:p>
      <w:pPr>
        <w:pStyle w:val="Web"/>
        <w:ind w:left="360" w:hanging="360"/>
        <w:rPr/>
      </w:pPr>
      <w:r>
        <w:rPr/>
        <w:t>中　華　民　國 九十二 年　○○月 ○○○　日</w:t>
      </w:r>
      <w:r>
        <w:rPr/>
        <w:t xml:space="preserve"> </w:t>
      </w:r>
    </w:p>
    <w:p>
      <w:pPr>
        <w:pStyle w:val="Web"/>
        <w:rPr/>
      </w:pPr>
      <w:r>
        <w:rPr/>
        <w:t>本件被處分人如有不服本處分，得於本處分書達到之次日起三十日內，向本會提出訴願書（須檢附本處分書影本），訴願於行政院。</w:t>
      </w:r>
    </w:p>
    <w:p>
      <w:pPr>
        <w:pStyle w:val="Normal"/>
        <w:ind w:left="330" w:hanging="330"/>
        <w:rPr>
          <w:sz w:val="22"/>
        </w:rPr>
      </w:pPr>
      <w:r>
        <w:rPr>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67" w:hanging="0"/>
      <w:jc w:val="both"/>
      <w:outlineLvl w:val="0"/>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kinsoku w:val="false"/>
      <w:spacing w:lineRule="exact" w:line="400"/>
      <w:ind w:left="1412" w:hanging="1412"/>
      <w:jc w:val="both"/>
      <w:textAlignment w:val="center"/>
    </w:pPr>
    <w:rPr>
      <w:rFonts w:ascii="全真楷書" w:hAnsi="全真楷書" w:eastAsia="全真楷書"/>
      <w:kern w:val="0"/>
      <w:sz w:val="28"/>
      <w:szCs w:val="20"/>
    </w:rPr>
  </w:style>
  <w:style w:type="paragraph" w:styleId="Style16">
    <w:name w:val="款"/>
    <w:basedOn w:val="Normal"/>
    <w:qFormat/>
    <w:pPr>
      <w:kinsoku w:val="false"/>
      <w:spacing w:lineRule="atLeast" w:line="440"/>
      <w:ind w:left="2059" w:hanging="624"/>
      <w:jc w:val="both"/>
      <w:textAlignment w:val="baseline"/>
    </w:pPr>
    <w:rPr>
      <w:rFonts w:ascii="全真楷書" w:hAnsi="全真楷書" w:eastAsia="全真楷書"/>
      <w:kern w:val="0"/>
      <w:sz w:val="28"/>
      <w:szCs w:val="20"/>
    </w:rPr>
  </w:style>
  <w:style w:type="paragraph" w:styleId="Style17">
    <w:name w:val="條─第二項"/>
    <w:basedOn w:val="Style15"/>
    <w:qFormat/>
    <w:pPr>
      <w:ind w:left="1412" w:firstLine="680"/>
    </w:pPr>
    <w:rPr/>
  </w:style>
  <w:style w:type="paragraph" w:styleId="Style18">
    <w:name w:val="說"/>
    <w:basedOn w:val="Normal"/>
    <w:qFormat/>
    <w:pPr>
      <w:spacing w:lineRule="exact" w:line="400"/>
      <w:jc w:val="both"/>
      <w:textAlignment w:val="center"/>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00:00Z</dcterms:created>
  <dc:creator>Att</dc:creator>
  <dc:description/>
  <dc:language>en-US</dc:language>
  <cp:lastModifiedBy>chih</cp:lastModifiedBy>
  <cp:lastPrinted>2003-04-01T10:48:00Z</cp:lastPrinted>
  <dcterms:modified xsi:type="dcterms:W3CDTF">2003-04-01T08:00:00Z</dcterms:modified>
  <cp:revision>2</cp:revision>
  <dc:subject/>
  <dc:title>財政部 92</dc:title>
</cp:coreProperties>
</file>