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
        <w:jc w:val="center"/>
        <w:rPr/>
      </w:pPr>
      <w:r>
        <w:rPr/>
        <w:t>房地產消費糾紛案例（九十二年一月至六月）</w:t>
      </w:r>
    </w:p>
    <w:tbl>
      <w:tblPr>
        <w:tblW w:w="4950" w:type="pct"/>
        <w:jc w:val="left"/>
        <w:tblInd w:w="-33" w:type="dxa"/>
        <w:tblLayout w:type="fixed"/>
        <w:tblCellMar>
          <w:top w:w="0" w:type="dxa"/>
          <w:left w:w="28" w:type="dxa"/>
          <w:bottom w:w="0" w:type="dxa"/>
          <w:right w:w="28" w:type="dxa"/>
        </w:tblCellMar>
      </w:tblPr>
      <w:tblGrid>
        <w:gridCol w:w="873"/>
        <w:gridCol w:w="1971"/>
        <w:gridCol w:w="4333"/>
        <w:gridCol w:w="5124"/>
        <w:gridCol w:w="1517"/>
      </w:tblGrid>
      <w:tr>
        <w:trPr>
          <w:trHeight w:val="446"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center"/>
              <w:rPr>
                <w:sz w:val="32"/>
              </w:rPr>
            </w:pPr>
            <w:r>
              <w:rPr>
                <w:sz w:val="32"/>
              </w:rPr>
              <w:t>案號</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center"/>
              <w:rPr>
                <w:sz w:val="32"/>
              </w:rPr>
            </w:pPr>
            <w:r>
              <w:rPr>
                <w:sz w:val="32"/>
              </w:rPr>
              <w:t>糾紛原因類型</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案情說明</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辦理情形及法令依據</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center"/>
              <w:rPr>
                <w:sz w:val="32"/>
              </w:rPr>
            </w:pPr>
            <w:r>
              <w:rPr>
                <w:sz w:val="32"/>
              </w:rPr>
              <w:t>縣市別</w:t>
            </w:r>
          </w:p>
        </w:tc>
      </w:tr>
      <w:tr>
        <w:trPr>
          <w:trHeight w:val="44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rFonts w:eastAsia="MS Gothic;ＭＳ ゴシック" w:cs="MS Gothic;ＭＳ ゴシック" w:ascii="MS Gothic;ＭＳ ゴシック" w:hAnsi="MS Gothic;ＭＳ ゴシック"/>
              </w:rPr>
              <w:t>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pPr>
            <w:r>
              <w:rPr>
                <w:szCs w:val="26"/>
              </w:rPr>
              <w:t>契約審閱權</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szCs w:val="26"/>
              </w:rPr>
              <w:t>消費者與</w:t>
            </w:r>
            <w:r>
              <w:rPr/>
              <w:t>企業經營者於</w:t>
            </w:r>
            <w:r>
              <w:rPr>
                <w:szCs w:val="26"/>
              </w:rPr>
              <w:t>簽訂買賣契約前，</w:t>
            </w:r>
            <w:r>
              <w:rPr/>
              <w:t>企業經營者未依規定提供契約審閱權予消費者，消費者要求退還定金新台幣十五萬元。</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案經邀請</w:t>
            </w:r>
            <w:r>
              <w:rPr>
                <w:szCs w:val="26"/>
              </w:rPr>
              <w:t>消費者與</w:t>
            </w:r>
            <w:r>
              <w:rPr/>
              <w:t>企業經營者協商，雙方達成協議，由企業經營者退還部分定金新台幣十二萬五千元予消費者。</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台南市政府</w:t>
            </w:r>
          </w:p>
        </w:tc>
      </w:tr>
      <w:tr>
        <w:trPr>
          <w:trHeight w:val="446"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rFonts w:eastAsia="MS Gothic;ＭＳ ゴシック" w:cs="MS Gothic;ＭＳ ゴシック" w:ascii="MS Gothic;ＭＳ ゴシック" w:hAnsi="MS Gothic;ＭＳ ゴシック"/>
              </w:rPr>
              <w:t>⒉</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Cs w:val="26"/>
              </w:rPr>
            </w:pPr>
            <w:r>
              <w:rPr>
                <w:szCs w:val="26"/>
              </w:rPr>
              <w:t>隱瞞重要資訊</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消費者對於仲介成交之房屋，始由土木師父告知該房屋有傾斜情形，經仲介公司協調，由賣方買回，但買賣雙方均不願支付任何仲介費。</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案經函請仲介公司於十五日內妥適處理見復。仲介公司於期限內函復，雙方達成和解並退還仲介費予買賣雙方。</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彰化縣政府</w:t>
            </w:r>
          </w:p>
        </w:tc>
      </w:tr>
      <w:tr>
        <w:trPr>
          <w:trHeight w:val="446"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Cs w:val="26"/>
              </w:rPr>
            </w:pPr>
            <w:r>
              <w:rPr>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申訴人透過ＯＯ房屋仲介公司購屋，以該公司未提供合理資訊予申訴人，即要求申訴人簽訂議價委託書並收取訂金新台幣十萬元及本票（新台幣十四萬）一張，申訴人認為極不合理，遂提出申訴及聲請調解。</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案經新竹縣政府召開調解會，會中房屋仲介公司會同賣方與會，賣方稱買方違約在先不願退還已收之訂金新台幣十萬元，但是房屋仲介公司當場退還本票，同意和解。</w:t>
            </w:r>
          </w:p>
          <w:p>
            <w:pPr>
              <w:pStyle w:val="Normal"/>
              <w:tabs>
                <w:tab w:val="clear" w:pos="479"/>
                <w:tab w:val="left" w:pos="5400" w:leader="none"/>
              </w:tabs>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新竹縣政府</w:t>
            </w:r>
          </w:p>
        </w:tc>
      </w:tr>
      <w:tr>
        <w:trPr>
          <w:trHeight w:val="446"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Cs w:val="26"/>
              </w:rPr>
            </w:pPr>
            <w:r>
              <w:rPr>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消費者支付新台幣十九萬元定金及簽訂房屋買賣契約後，始發現該屋曾發生凶殺案，因企業經營者未誠實告知消費者，遂要求退還定金及解除買賣契約。</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案經邀請企業經營者及消費者協商，雙方達成協議，由企業經營者退還部分定金新台幣十二萬一千元並解除房屋買賣契約。</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台南市政府</w:t>
            </w:r>
          </w:p>
        </w:tc>
      </w:tr>
      <w:tr>
        <w:trPr>
          <w:trHeight w:val="44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rFonts w:eastAsia="MS Gothic;ＭＳ ゴシック" w:cs="MS Gothic;ＭＳ ゴシック" w:ascii="MS Gothic;ＭＳ ゴシック" w:hAnsi="MS Gothic;ＭＳ ゴシック"/>
              </w:rPr>
              <w:t>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Cs w:val="26"/>
              </w:rPr>
            </w:pPr>
            <w:r>
              <w:rPr>
                <w:szCs w:val="26"/>
              </w:rPr>
              <w:t>廣告不實</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消費者支付定金新台幣三十二萬元後，發現購買之建物學區與其廣告內容不符，遂要求退還定金及解除契約。</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案經函請企業經營者於十五日內妥適處理，並將處理情形逕復申訴人。於期限內雙方達成協議，由該企業經營者退還全部定金新台幣三十二萬元予消費者。</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台南市政府</w:t>
            </w:r>
          </w:p>
        </w:tc>
      </w:tr>
      <w:tr>
        <w:trPr>
          <w:trHeight w:val="97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rFonts w:eastAsia="MS Gothic;ＭＳ ゴシック" w:cs="MS Gothic;ＭＳ ゴシック" w:ascii="MS Gothic;ＭＳ ゴシック" w:hAnsi="MS Gothic;ＭＳ ゴシック"/>
              </w:rPr>
              <w:t>⒋</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Cs w:val="26"/>
              </w:rPr>
            </w:pPr>
            <w:r>
              <w:rPr>
                <w:szCs w:val="26"/>
              </w:rPr>
              <w:t>「定金」返還</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申訴人於簽訂買賣契約後始查覺屋內設備有問題，請求解除買賣契約及退還定金。</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消費者依消費者保護法提出申訴，案經地政局邀請企業經營者及消費者協商，雙方達成共識，企業經營者同意退還全部定金並解除買賣契約。</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宜蘭縣政府</w:t>
            </w:r>
          </w:p>
        </w:tc>
      </w:tr>
      <w:tr>
        <w:trPr>
          <w:trHeight w:val="97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Cs w:val="26"/>
              </w:rPr>
            </w:pPr>
            <w:r>
              <w:rPr>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消費者申訴購買預售屋時，建設公司尚未領得建築執照且其廣告內容與事實不符，請求返還定金。</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案經函請建設公司於十五日內妥適處理，並將處理情形逕復申訴人。於期限內雙方達成協議，由該公司退還全部定金予消費者。</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台中市政府</w:t>
            </w:r>
          </w:p>
        </w:tc>
      </w:tr>
      <w:tr>
        <w:trPr>
          <w:trHeight w:val="97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Cs w:val="26"/>
              </w:rPr>
            </w:pPr>
            <w:r>
              <w:rPr>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買方支付定金新台幣十七萬元後，發現房屋遭法院查封，要求退還定金。</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案經邀請仲介公司及買方協商，雙方達成協議，由該公司退還全部定金、仲介費予買方，並協助其辦理退稅事宜。</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台南市政府</w:t>
            </w:r>
          </w:p>
        </w:tc>
      </w:tr>
      <w:tr>
        <w:trPr>
          <w:trHeight w:val="97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Cs w:val="26"/>
              </w:rPr>
            </w:pPr>
            <w:r>
              <w:rPr>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ＯＯ仲介公司於服務契約書明文，購屋者可貸款新台幣三百五十萬元，簽定買賣契約後卻無法依約定金額貸款，要求退還定金新台幣二十萬元。</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案經邀請仲介公司及購屋者協商，雙方達成協議，由該公司退還定金新台幣二十萬元予消費者。</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台南市政府</w:t>
            </w:r>
          </w:p>
        </w:tc>
      </w:tr>
      <w:tr>
        <w:trPr>
          <w:trHeight w:val="97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Cs w:val="26"/>
              </w:rPr>
            </w:pPr>
            <w:r>
              <w:rPr>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消費者李君於九十二年四月間至ＯＯ開發事業有限公司所銷售之預售屋工地看屋，當天匆匆訂購其中一戶並簽訂買賣契約及本票（新台幣五十萬元），但返家後再三考慮，發現該屋售價有異，又恐將來付不起房價及未來之貸款等，故於九十二年四月底前往該公司表示房價太高，無法負擔，希望有降價空間或退屋，惟遭該公司人員拒絕，表示已簽訂契約需照約定事項進行，李君無法與其達成協議，而於九十二年五月間更接獲該公司存證信函，要求李君支付所簽本票價款，李君無奈之餘，遂提出申訴。</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ind w:left="328" w:hanging="356"/>
              <w:rPr/>
            </w:pPr>
            <w:r>
              <w:rPr/>
              <w:t>一、消費者李君填寫消費糾紛申訴表向桃園縣政府消費者服務中心申訴，並分案至地政局。</w:t>
            </w:r>
          </w:p>
          <w:p>
            <w:pPr>
              <w:pStyle w:val="Normal"/>
              <w:tabs>
                <w:tab w:val="clear" w:pos="479"/>
                <w:tab w:val="left" w:pos="5400" w:leader="none"/>
              </w:tabs>
              <w:ind w:left="328" w:hanging="328"/>
              <w:jc w:val="both"/>
              <w:rPr/>
            </w:pPr>
            <w:r>
              <w:rPr/>
              <w:t>二、案經函請開發事業有限公司於十五日內妥適處理，並將處理情形逕復申訴人。同時以電話告知該公司副理，有關行政院公平交易委員會九十一年十一月六日公壹字第０九一００一０八五八號令發布「公平交易法對預售屋銷售行為之規範說明」中對消費者之審閱期間特別規定事項。</w:t>
            </w:r>
          </w:p>
          <w:p>
            <w:pPr>
              <w:pStyle w:val="Normal"/>
              <w:tabs>
                <w:tab w:val="clear" w:pos="479"/>
                <w:tab w:val="left" w:pos="5400" w:leader="none"/>
              </w:tabs>
              <w:ind w:left="328" w:hanging="328"/>
              <w:jc w:val="both"/>
              <w:rPr/>
            </w:pPr>
            <w:r>
              <w:rPr/>
              <w:t>三、九十二年六月間消費者服務中心接獲李君來電表示雙方已達成協議，該公司同意退還李君所簽訂之本票並解除契約，由李君至桃園縣政府辦理結案。</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桃園縣政府</w:t>
            </w:r>
          </w:p>
        </w:tc>
      </w:tr>
      <w:tr>
        <w:trPr>
          <w:trHeight w:val="97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Cs w:val="26"/>
              </w:rPr>
            </w:pPr>
            <w:r>
              <w:rPr>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ＯＯ仲介公司於服務契約書明文，購屋者可貸款新台幣二百五十萬元，但是簽定買賣契約後卻無法依約定金額貸款，要求退還定金新台幣十五萬元。</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案經邀請仲介公司及購屋者協商，雙方達成協議，由該公司退還部分定金新台幣七萬元予消費者。</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台南市政府</w:t>
            </w:r>
          </w:p>
        </w:tc>
      </w:tr>
      <w:tr>
        <w:trPr>
          <w:trHeight w:val="97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Cs w:val="26"/>
              </w:rPr>
            </w:pPr>
            <w:r>
              <w:rPr>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銀拍屋物件，透過仲介業刊登廣告銷售，消費者表示欲以新台幣三百六十萬元購買該物件，但銀行人員表示必須先支付一定金額之斡旋金，以提報總公司是否願意以該價額出售，當時消費者即行支付新台幣十萬元給銀行員作為斡旋，事後消費者卻發現仲介業給予之收據，為「保留金收據」，內容寫著「買方若有違約的情形，該定金由賣方沒收。」之字樣，與當初斡旋性質不符，遂要求退還斡旋金。</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案查民法等相關法律規定無「保留金」之名詞，且仲介業者未製作不動產說明書等相關文件，提供消費者審閱，在承辦單位（地政局）與業者溝通後，業者亦承認本案之作業程序有疏失；事後經業者與銀行員、消費者協調，銀行員同意退還買方先前支付之斡旋金新台幣十萬元。</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嘉義市政府</w:t>
            </w:r>
          </w:p>
        </w:tc>
      </w:tr>
      <w:tr>
        <w:trPr>
          <w:trHeight w:val="446"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rFonts w:eastAsia="MS Gothic;ＭＳ ゴシック" w:cs="MS Gothic;ＭＳ ゴシック" w:ascii="MS Gothic;ＭＳ ゴシック" w:hAnsi="MS Gothic;ＭＳ ゴシック"/>
              </w:rPr>
              <w:t>⒌</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Cs w:val="26"/>
              </w:rPr>
            </w:pPr>
            <w:r>
              <w:rPr>
                <w:szCs w:val="26"/>
              </w:rPr>
              <w:t>施工瑕疵</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消費者購買成屋一棟，於點交時發現該屋未設置排水設施，屢向企業經營者反映未獲妥適處理，遂提出申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案經函請企業經營者於十五日內妥適處理見復後自行和解，由企業經營者負責設置排水設施。</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台南市政府</w:t>
            </w:r>
          </w:p>
        </w:tc>
      </w:tr>
      <w:tr>
        <w:trPr>
          <w:trHeight w:val="446"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Cs w:val="26"/>
              </w:rPr>
            </w:pPr>
            <w:r>
              <w:rPr>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消費者購買房屋一棟，於點交時發現該屋排水、通風及隔音設備不良，經向企業經營者反映未獲妥適處理，遂提出申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案經邀請</w:t>
            </w:r>
            <w:r>
              <w:rPr>
                <w:szCs w:val="26"/>
              </w:rPr>
              <w:t>消費者與</w:t>
            </w:r>
            <w:r>
              <w:rPr/>
              <w:t>企業經營者協商，雙方達成協議，企業經營者同意修繕。</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台南市政府</w:t>
            </w:r>
          </w:p>
        </w:tc>
      </w:tr>
      <w:tr>
        <w:trPr>
          <w:trHeight w:val="44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rFonts w:eastAsia="MS Gothic;ＭＳ ゴシック" w:cs="MS Gothic;ＭＳ ゴシック" w:ascii="MS Gothic;ＭＳ ゴシック" w:hAnsi="MS Gothic;ＭＳ ゴシック"/>
              </w:rPr>
              <w:t>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Cs w:val="26"/>
              </w:rPr>
            </w:pPr>
            <w:r>
              <w:rPr>
                <w:szCs w:val="26"/>
              </w:rPr>
              <w:t>對預售屋未售出部分逕自變更設計，增加戶數銷售</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消費者與建設公司簽訂預售屋買賣契約後，該公司口頭上說三月初即可開工，但於五月仍未動工；且未以書面告知戶數變更。該公司違反買賣契約條款，覺得被欺瞞，擬解除買賣契約。</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本案經函請建設公司於十五日內妥適處理見復。於期限內消費者來電告知已與建設公司解約，並退還訂金及解除買賣契約。</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彰化縣政府</w:t>
            </w:r>
          </w:p>
        </w:tc>
      </w:tr>
      <w:tr>
        <w:trPr>
          <w:trHeight w:val="44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rFonts w:eastAsia="MS Gothic;ＭＳ ゴシック" w:cs="MS Gothic;ＭＳ ゴシック" w:ascii="MS Gothic;ＭＳ ゴシック" w:hAnsi="MS Gothic;ＭＳ ゴシック"/>
              </w:rPr>
              <w:t>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Cs w:val="26"/>
              </w:rPr>
            </w:pPr>
            <w:r>
              <w:rPr>
                <w:szCs w:val="26"/>
              </w:rPr>
              <w:t>仲介「斡旋金」返還</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消費者於九十二年三月間透過ＯＯ房屋仲介企業社購買土地一筆，事後發現現場履勘標的物與簽定買賣契約之標的物內容部分不符，遂請該房屋仲介企業社退還斡旋金。</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案經消費者向消費者服務中心申訴，消保官遂邀請申訴人及房屋仲介企業社協調，經雙方達成共識，由該房屋仲介企業社退還斡旋金予消費者。</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台東縣政府</w:t>
            </w:r>
          </w:p>
        </w:tc>
      </w:tr>
      <w:tr>
        <w:trPr>
          <w:trHeight w:val="44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rFonts w:eastAsia="MS Gothic;ＭＳ ゴシック" w:cs="MS Gothic;ＭＳ ゴシック" w:ascii="MS Gothic;ＭＳ ゴシック" w:hAnsi="MS Gothic;ＭＳ ゴシック"/>
              </w:rPr>
              <w:t>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Cs w:val="26"/>
              </w:rPr>
            </w:pPr>
            <w:r>
              <w:rPr>
                <w:szCs w:val="26"/>
              </w:rPr>
              <w:t>服務報酬爭議</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申訴人（屋主）交付土地、建物所有權狀予ＯＯ仲介公司委託銷售房屋，但是於簽訂買賣契約時，部分條款協議未達成共識，致買賣契約不成立，並退還定金予買方，惟該仲介公司表示仲介已完成，不願退還已收取之仲介費新台幣五萬元及土地、建物所有權狀予賣方。</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案經邀請申訴人及仲介公司調解達成共識，由仲介公司同意退還仲介費新台幣五萬元及土地、建物所有權狀予賣方。</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台中市政府</w:t>
            </w:r>
          </w:p>
        </w:tc>
      </w:tr>
      <w:tr>
        <w:trPr>
          <w:trHeight w:val="446"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rFonts w:eastAsia="MS Gothic;ＭＳ ゴシック" w:cs="MS Gothic;ＭＳ ゴシック" w:ascii="MS Gothic;ＭＳ ゴシック" w:hAnsi="MS Gothic;ＭＳ ゴシック"/>
              </w:rPr>
              <w:t>⒐</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Cs w:val="26"/>
              </w:rPr>
            </w:pPr>
            <w:r>
              <w:rPr>
                <w:szCs w:val="26"/>
              </w:rPr>
              <w:t>有關稅費爭議</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買方於支付房價時，同時預付大樓管理費新台幣二萬元，但是點交後卻不同意將該金額抵繳管理費。</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案經函請企業經營者於十五日內妥適處理見復，於期限內雙方自行和解，買方同意將新台幣二萬元抵繳大樓管理費。</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台南市政府</w:t>
            </w:r>
          </w:p>
        </w:tc>
      </w:tr>
      <w:tr>
        <w:trPr>
          <w:trHeight w:val="446"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Cs w:val="26"/>
              </w:rPr>
            </w:pPr>
            <w:r>
              <w:rPr>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消費者申訴購買預售屋時，建商將建物第一次登記規費由消費者負擔，消費者要求退還該規費。</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案經函請企業經營者於十五日內妥適處理見復後自行和解，同意退還購屋者支付之建物第一次登記規費。</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台南市政府</w:t>
            </w:r>
          </w:p>
        </w:tc>
      </w:tr>
      <w:tr>
        <w:trPr>
          <w:trHeight w:val="44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rFonts w:eastAsia="MS Gothic;ＭＳ ゴシック" w:cs="MS Gothic;ＭＳ ゴシック" w:ascii="MS Gothic;ＭＳ ゴシック" w:hAnsi="MS Gothic;ＭＳ ゴシック"/>
              </w:rPr>
              <w:t>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rPr>
                <w:szCs w:val="26"/>
              </w:rPr>
            </w:pPr>
            <w:r>
              <w:rPr>
                <w:szCs w:val="26"/>
              </w:rPr>
              <w:t>房屋委託銷售價格評估爭議</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消費者李君委託ＯＯ房屋仲介有限公司銷售房屋，原銷售價格為新台幣五百五十萬元，而在委託銷售期間未善盡市場價格評估之責，在李君未獲得充分資訊下，即以不易銷售為由，要求李君將售價降為四百七十萬元，事後經查問附近同類房屋委託銷售價格有很大出入，同時該公司告知李君該物件已找到買主，要求李君依約簽訂買賣契約，李君認為該公司有違專業評估，使其遭受重大損失，乃要求停止委託銷售行為。但該公司認為每間房屋的現況不同，致出售價格不同，其評估價格無誤，故請李君履行契約。</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rPr/>
            </w:pPr>
            <w:r>
              <w:rPr/>
              <w:t>一、消費者李君九十二年一月間寄出糾紛申訴書向桃園縣政府消費者服務中心申訴，並由其分案至地政局。</w:t>
            </w:r>
          </w:p>
          <w:p>
            <w:pPr>
              <w:pStyle w:val="Normal"/>
              <w:tabs>
                <w:tab w:val="clear" w:pos="479"/>
                <w:tab w:val="left" w:pos="5400" w:leader="none"/>
              </w:tabs>
              <w:ind w:left="328" w:hanging="328"/>
              <w:jc w:val="both"/>
              <w:rPr/>
            </w:pPr>
            <w:r>
              <w:rPr/>
              <w:t>二、經錄案後函請仲介公司於十五日內妥適處理，並將處理情形逕復申訴人。</w:t>
            </w:r>
          </w:p>
          <w:p>
            <w:pPr>
              <w:pStyle w:val="Normal"/>
              <w:tabs>
                <w:tab w:val="clear" w:pos="479"/>
                <w:tab w:val="left" w:pos="5400" w:leader="none"/>
              </w:tabs>
              <w:ind w:left="328" w:hanging="328"/>
              <w:jc w:val="both"/>
              <w:rPr/>
            </w:pPr>
            <w:r>
              <w:rPr/>
              <w:t>三、消費者李君接獲桃園縣政府函文，主動向該公司協調，李君基於房屋委託銷售契約對其有不利之條款，即與該公司達成協議及簽訂房屋買賣契約，基於申訴原因失所附麗，李君以書面提出撤回申訴而結案。</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桃園縣政府</w:t>
            </w:r>
          </w:p>
        </w:tc>
      </w:tr>
      <w:tr>
        <w:trPr>
          <w:trHeight w:val="44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rFonts w:eastAsia="MS Gothic;ＭＳ ゴシック" w:cs="MS Gothic;ＭＳ ゴシック" w:ascii="MS Gothic;ＭＳ ゴシック" w:hAnsi="MS Gothic;ＭＳ ゴシック"/>
              </w:rPr>
              <w:t>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rPr>
                <w:szCs w:val="26"/>
              </w:rPr>
            </w:pPr>
            <w:r>
              <w:rPr>
                <w:szCs w:val="26"/>
              </w:rPr>
              <w:t>購買之物件遭假扣押處分</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消費者洪君於八十七年間向ＯＯ建設公司訂購預售套房一間，於九十年間完工，其間除貸款外，已繳交現金新台幣四十二萬元，但於辦理貸款時，發現該公司因財物危機，使其所有名下資產遭</w:t>
            </w:r>
            <w:r>
              <w:rPr>
                <w:szCs w:val="26"/>
              </w:rPr>
              <w:t>扣押，並成為銀行拒絕往來戶。但該公司仍依買賣契約條款，指稱洪君違約，並將已付款項扣留，不予歸還。</w:t>
            </w:r>
          </w:p>
        </w:tc>
        <w:tc>
          <w:tcPr>
            <w:tcW w:w="5124" w:type="dxa"/>
            <w:tcBorders>
              <w:top w:val="single" w:sz="4" w:space="0" w:color="000000"/>
              <w:left w:val="single" w:sz="4" w:space="0" w:color="000000"/>
              <w:bottom w:val="single" w:sz="4" w:space="0" w:color="000000"/>
              <w:right w:val="single" w:sz="4" w:space="0" w:color="000000"/>
            </w:tcBorders>
          </w:tcPr>
          <w:p>
            <w:pPr>
              <w:pStyle w:val="TextBodyIndent"/>
              <w:rPr/>
            </w:pPr>
            <w:r>
              <w:rPr/>
              <w:t>一、消費者洪君九十二年三月間填寫消費糾紛申訴表向桃園縣政府消費者服務中心申訴，並由其分案至地政局。</w:t>
            </w:r>
          </w:p>
          <w:p>
            <w:pPr>
              <w:pStyle w:val="Normal"/>
              <w:tabs>
                <w:tab w:val="clear" w:pos="479"/>
                <w:tab w:val="left" w:pos="5400" w:leader="none"/>
              </w:tabs>
              <w:ind w:left="328" w:hanging="328"/>
              <w:jc w:val="both"/>
              <w:rPr/>
            </w:pPr>
            <w:r>
              <w:rPr/>
              <w:t>二、經錄案後函請建設公司，於十五日內妥適處理，並將處理情形逕復申訴人。</w:t>
            </w:r>
          </w:p>
          <w:p>
            <w:pPr>
              <w:pStyle w:val="TextBodyIndent"/>
              <w:rPr/>
            </w:pPr>
            <w:r>
              <w:rPr/>
              <w:t>三、案經洪君告知該公司處理情形，希望該府為其主持公道，桃園縣政府消費爭議調解委員會遂於九十二年四月邀請建設公司及洪君進行調解，經調解成立，雙方同意：</w:t>
            </w:r>
          </w:p>
          <w:p>
            <w:pPr>
              <w:pStyle w:val="2"/>
              <w:ind w:left="566" w:hanging="566"/>
              <w:rPr/>
            </w:pPr>
            <w:r>
              <w:rPr/>
              <w:t>（一）洪君已支付之新台幣四十二萬元，由建設公司分三期返還，若一期不履行，視為全部到期。</w:t>
            </w:r>
          </w:p>
          <w:p>
            <w:pPr>
              <w:pStyle w:val="Normal"/>
              <w:ind w:left="568" w:hanging="568"/>
              <w:jc w:val="both"/>
              <w:rPr/>
            </w:pPr>
            <w:r>
              <w:rPr/>
              <w:t>（二）兩造對於其他請求均拋棄，且就本消費爭議案件不得再有任何爭執。</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pPr>
            <w:r>
              <w:rPr/>
              <w:t>桃園縣政府</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szCs w:val="16"/>
      </w:rPr>
    </w:pPr>
    <w:r>
      <w:rPr>
        <w:kern w:val="0"/>
        <w:sz w:val="16"/>
        <w:szCs w:val="16"/>
      </w:rPr>
      <w:fldChar w:fldCharType="begin"/>
    </w:r>
    <w:r>
      <w:rPr>
        <w:sz w:val="16"/>
        <w:kern w:val="0"/>
        <w:szCs w:val="16"/>
      </w:rPr>
      <w:instrText xml:space="preserve"> FILENAME \p </w:instrText>
    </w:r>
    <w:r>
      <w:rPr>
        <w:sz w:val="16"/>
        <w:kern w:val="0"/>
        <w:szCs w:val="16"/>
      </w:rPr>
      <w:fldChar w:fldCharType="separate"/>
    </w:r>
    <w:r>
      <w:rPr>
        <w:sz w:val="16"/>
        <w:kern w:val="0"/>
        <w:szCs w:val="16"/>
      </w:rPr>
      <w:t>/tmp/in/input.doc</w:t>
    </w:r>
    <w:r>
      <w:rPr>
        <w:sz w:val="16"/>
        <w:kern w:val="0"/>
        <w:szCs w:val="16"/>
      </w:rPr>
      <w:fldChar w:fldCharType="end"/>
    </w:r>
  </w:p>
</w:hdr>
</file>

<file path=word/settings.xml><?xml version="1.0" encoding="utf-8"?>
<w:settings xmlns:w="http://schemas.openxmlformats.org/wordprocessingml/2006/main">
  <w:zoom w:percent="75"/>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79"/>
        <w:tab w:val="left" w:pos="5400" w:leader="none"/>
      </w:tabs>
      <w:ind w:left="328" w:hanging="328"/>
      <w:jc w:val="both"/>
    </w:pPr>
    <w:rPr/>
  </w:style>
  <w:style w:type="paragraph" w:styleId="2">
    <w:name w:val="本文縮排 2"/>
    <w:basedOn w:val="Normal"/>
    <w:qFormat/>
    <w:pPr>
      <w:tabs>
        <w:tab w:val="clear" w:pos="479"/>
        <w:tab w:val="left" w:pos="5400" w:leader="none"/>
      </w:tabs>
      <w:ind w:left="1049" w:hanging="360"/>
      <w:jc w:val="both"/>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7:01:00Z</dcterms:created>
  <dc:creator>LDTPG</dc:creator>
  <dc:description/>
  <dc:language>en-US</dc:language>
  <cp:lastModifiedBy>TAHSAUN</cp:lastModifiedBy>
  <cp:lastPrinted>2003-08-12T09:18:00Z</cp:lastPrinted>
  <dcterms:modified xsi:type="dcterms:W3CDTF">2003-10-29T00:50:00Z</dcterms:modified>
  <cp:revision>3</cp:revision>
  <dc:subject/>
  <dc:title>市縣政府房地產消費糾紛案例類型</dc:title>
</cp:coreProperties>
</file>